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25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79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Acrescente-se o seguinte Artigo 2º ao Projeto de Lei Complementar nº 25, de 2009, remunerando-se os dem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</w:t>
      </w:r>
      <w:r>
        <w:rPr>
          <w:b/>
        </w:rPr>
        <w:t>Artigo 2º</w:t>
      </w:r>
      <w:r>
        <w:rPr/>
        <w:t xml:space="preserve"> - No processo de promoção para os integrantes da carreira de Defensor Público do Estado nomeados em decorrência de aprovação no terceiro concurso público de ingresso à carreira e nos concursos seguintes aplica-se o disposto no artigo 20-A das Disposições Transitórias da Lei Complementar nº 988/2006, com redação dada pelo artigo 2º da Lei Complementar nº 1033/07.”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ab/>
        <w:tab/>
        <w:t>A presente emenda visa evitar injustificável diferenciação de tratamento entre os defensores públicos nomeados em decorrência do primeiro e segundo concursos de ingresso na carreira e os aprovados nos certam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 a aprovação por esta E. Assembléia Legislativa da Lei Complementar estadual nº 1.033/2007, enviada pelo Governador do estado, aos defensores públicos ingressos no primeiro e segundo concursos públicos não se aplicaram as regras limitadoras do direito à promoção na carreira na passagem do nível substitutivo para o nível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que se pretende com a presente emenda é conferir idêntico direito aos defensores públicos ingressos nos concursos subseqüentes, pois não há razão fática alguma que justifique a existência do </w:t>
      </w:r>
      <w:r>
        <w:rPr>
          <w:i/>
        </w:rPr>
        <w:t>discrimen</w:t>
      </w:r>
      <w:r>
        <w:rPr/>
        <w:t xml:space="preserve"> entre estes funcionários públicos, que ocupam exatamente a mesma situação jurídica e devem gozar de idênticos direitos, sob pena de injusta diferen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demais, a existência de categorias distintas de defensores públicos numa mesma carreira gera desnecessária e aguda crise institucional, agravando ainda mais o problema já hoje existente de evasão na carreira de defensor público (o índice de evasão foi de 20% apenas no ano de 2007). Evitar esta situação vai ao encontro do interesse público da boa prestação da assistência jurídica à população carente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6-200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Vanderlei Siraque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32:00Z</dcterms:created>
  <dc:creator>DDO</dc:creator>
  <dc:description/>
  <cp:keywords/>
  <dc:language>en-US</dc:language>
  <cp:lastModifiedBy>SSC</cp:lastModifiedBy>
  <dcterms:modified xsi:type="dcterms:W3CDTF">2009-06-25T22:32:00Z</dcterms:modified>
  <cp:revision>2</cp:revision>
  <dc:subject/>
  <dc:title>Acessorios_Emenda de Pauta.doc</dc:title>
</cp:coreProperties>
</file>