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Nº 3, AO PROJETO DE LEI COMPLEMENTAR Nº 25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 Nº  276,  DE 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e-se artigo 2º ao Projeto de Lei Complementar nº 25/09, com a seguinte redação, renumerando-se os demais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rt. 2º – </w:t>
      </w:r>
      <w:r>
        <w:rPr>
          <w:rFonts w:eastAsia="MS Mincho;ＭＳ 明朝" w:cs="Times New Roman" w:ascii="Times New Roman" w:hAnsi="Times New Roman"/>
          <w:sz w:val="24"/>
        </w:rPr>
        <w:t>No processo de promoção para os integrantes da carreira de Defensor Público do Estado, nomeados em decorrência de aprovação no terceiro concurso público de ingresso à carreira e nos seguintes, a</w:t>
      </w:r>
      <w:r>
        <w:rPr>
          <w:rFonts w:cs="Times New Roman" w:ascii="Times New Roman" w:hAnsi="Times New Roman"/>
          <w:sz w:val="24"/>
        </w:rPr>
        <w:t>plica-se o disposto no art. 20-A das Disposições Transitórias da Lei Complementar nº 988/06, com redação dada pelo art. 2º da Lei Complementar nº 1033/07.”</w:t>
      </w:r>
    </w:p>
    <w:p>
      <w:pPr>
        <w:pStyle w:val="Header"/>
        <w:tabs>
          <w:tab w:val="clear" w:pos="4419"/>
          <w:tab w:val="clear" w:pos="8838"/>
        </w:tabs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emenda visa evitar injustificável diferenciação de tratamento entre os defensores públicos nomeados em decorrência do primeiro e segundo concursos de ingresso na carreira e os aprovados nos certames posteriores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razão da Lei Complementar estadual n. 1.033/2007, aos defensores públicos ingressos no primeiro e segundo concursos públicos não se aplicaram as regras limitadoras do direito à promoção na carreira, no que se refere à passagem do nível substituto para o nível I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</w:rPr>
        <w:t xml:space="preserve">O que se pretende com a presente emenda é conferir idêntico direito aos defensores públicos ingressos nos concursos subsequentes, pois não há razão fática alguma que justifique a existência do </w:t>
      </w:r>
      <w:r>
        <w:rPr>
          <w:rFonts w:cs="Times New Roman" w:ascii="Times New Roman" w:hAnsi="Times New Roman"/>
          <w:i/>
          <w:sz w:val="24"/>
        </w:rPr>
        <w:t>discrimen</w:t>
      </w:r>
      <w:r>
        <w:rPr>
          <w:rFonts w:cs="Times New Roman" w:ascii="Times New Roman" w:hAnsi="Times New Roman"/>
          <w:sz w:val="24"/>
        </w:rPr>
        <w:t xml:space="preserve"> entre estes funcionários públicos, que ocupam exatamente a mesma situação jurídica e devem gozar de idênticos direitos, sob pena de injusta diferenciaçã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a existência de categorias distintas de defensores públicos numa mesma carreira gera desnecessária e aguda crise institucional, agravando ainda mais o problema já hoje existente de evasão na carreira de defensor público (o índice de evasão foi de 20% apenas no ano de 2007). Evitar esta situação vai ao encontro do interesse público da boa prestação da assistência jurídica à população carente do Estad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4/6/2009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5:00Z</dcterms:created>
  <dc:creator>DDO</dc:creator>
  <dc:description/>
  <dc:language>en-US</dc:language>
  <cp:lastModifiedBy>ssc</cp:lastModifiedBy>
  <dcterms:modified xsi:type="dcterms:W3CDTF">2009-06-25T22:35:00Z</dcterms:modified>
  <cp:revision>2</cp:revision>
  <dc:subject/>
  <dc:title>Acessorios_Emenda de Pauta.doc</dc:title>
</cp:coreProperties>
</file>