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7, AO PROJETO DE LEI COMPLEMENTAR Nº 25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80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Acrescente-se o seguinte art. 2º ao Projeto de Lei Complementar nº 25/09, renumerando-se os demais:</w:t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2º – </w:t>
      </w:r>
      <w:r>
        <w:rPr>
          <w:rFonts w:eastAsia="MS Mincho;ＭＳ 明朝" w:cs="Arial"/>
          <w:sz w:val="22"/>
          <w:szCs w:val="22"/>
        </w:rPr>
        <w:t>No processo de promoção para os integrantes da carreira de Defensor Público do Estado nomeados em decorrência de aprovação no terceiro concurso público de ingresso à carreira e nos concursos seguintes a</w:t>
      </w:r>
      <w:r>
        <w:rPr>
          <w:sz w:val="22"/>
          <w:szCs w:val="22"/>
        </w:rPr>
        <w:t>plica-se o disposto no art. 20-A das Disposições Transitórias da Lei Complementar nº 988/06, com redação dada pelo art. 2º da Lei Complementar nº 1033/07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A presente emenda é apresentada atendendo a pedido da própria categoria do Defensores Públicos, especificamente a Associação Paulista de Defensores Públicos – APADEP que solicitou a este Parlamentar a presente alteração no projeto em tela, de autoria do governador, que cria 100 novos cargos na carreira de defensor público do Estado de São Paulo.</w:t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m ela a Categoria visa evitar possível injustificável diferenciação de tratamento entre os defensores públicos nomeados em decorrência do primeiro e segundo concursos de ingresso na carreira e os aprovados nos certames posteriores.</w:t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Segundo a Associação, com a aprovação por esta E. Assembléia Legislativa da Lei Complementar estadual n. 1.033/2007, enviada pelo Governador do Estado, aos defensores públicos ingressos no primeiro e segundo concursos públicos não se aplicaram as regras limitadoras do direito à promoção na carreira na passagem do nível substituto para o nível I.</w:t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2"/>
          <w:szCs w:val="22"/>
        </w:rPr>
        <w:t xml:space="preserve">O que se pretende com a presente emenda é conferir idêntico direito aos defensores públicos ingressos nos concursos subseqüentes, pois não há razão fática alguma que justifique a existência do </w:t>
      </w:r>
      <w:r>
        <w:rPr>
          <w:i/>
          <w:sz w:val="22"/>
          <w:szCs w:val="22"/>
        </w:rPr>
        <w:t>discrimen</w:t>
      </w:r>
      <w:r>
        <w:rPr>
          <w:sz w:val="22"/>
          <w:szCs w:val="22"/>
        </w:rPr>
        <w:t xml:space="preserve"> entre estes funcionários públicos, que ocupam exatamente a mesma situação jurídica e devem gozar de idênticos direitos, sob pena de injusta diferenciação.</w:t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Ademais, a existência de categorias distintas de defensores públicos numa mesma carreira gera desnecessária e aguda crise institucional, agravando ainda mais o problema já hoje existente de evasão na carreira de defensor público (o índice de evasão foi de 20% apenas no ano de 2007). Evitar esta situação vai ao encontro do interesse público da boa prestação da assistência jurídica à população carente do Estado.</w:t>
      </w:r>
    </w:p>
    <w:p>
      <w:pPr>
        <w:pStyle w:val="Normal"/>
        <w:spacing w:lineRule="auto" w:line="360"/>
        <w:ind w:firstLine="12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Pelo exposto, espero contar com a habitual colaboração e compreensão dos meus nobres pares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6-200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Bruno Covas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35:00Z</dcterms:created>
  <dc:creator>DDO</dc:creator>
  <dc:description/>
  <cp:keywords/>
  <dc:language>en-US</dc:language>
  <cp:lastModifiedBy>SSC</cp:lastModifiedBy>
  <dcterms:modified xsi:type="dcterms:W3CDTF">2009-06-25T22:35:00Z</dcterms:modified>
  <cp:revision>2</cp:revision>
  <dc:subject/>
  <dc:title>Acessorios_Emenda de Pauta.doc</dc:title>
</cp:coreProperties>
</file>