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ENDA Nº 4, AO PROJETO DE LEI COMPLEMENTAR Nº 25, DE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L Nº 277,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pacing w:val="10"/>
          <w:sz w:val="24"/>
        </w:rPr>
      </w:pPr>
      <w:r>
        <w:rPr>
          <w:rFonts w:cs="Times New Roman" w:ascii="Times New Roman" w:hAnsi="Times New Roman"/>
          <w:bCs/>
          <w:spacing w:val="10"/>
          <w:sz w:val="24"/>
        </w:rPr>
        <w:t>A) Acrescentem-se artigos ao projeto, onde couber, com as seguintes redações:</w:t>
      </w:r>
    </w:p>
    <w:p>
      <w:pPr>
        <w:pStyle w:val="Normal"/>
        <w:tabs>
          <w:tab w:val="clear" w:pos="708"/>
          <w:tab w:val="left" w:pos="1890" w:leader="none"/>
        </w:tabs>
        <w:ind w:firstLine="144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</w:rPr>
        <w:t>“</w:t>
      </w:r>
      <w:r>
        <w:rPr>
          <w:rFonts w:cs="Times New Roman" w:ascii="Times New Roman" w:hAnsi="Times New Roman"/>
          <w:bCs/>
          <w:spacing w:val="10"/>
          <w:sz w:val="24"/>
        </w:rPr>
        <w:t>Artigo</w:t>
      </w:r>
      <w:r>
        <w:rPr>
          <w:rFonts w:cs="Times New Roman" w:ascii="Times New Roman" w:hAnsi="Times New Roman"/>
          <w:b/>
          <w:bCs/>
          <w:spacing w:val="10"/>
          <w:sz w:val="24"/>
        </w:rPr>
        <w:t xml:space="preserve"> - </w:t>
      </w:r>
      <w:r>
        <w:rPr>
          <w:rFonts w:cs="Times New Roman" w:ascii="Times New Roman" w:hAnsi="Times New Roman"/>
          <w:spacing w:val="10"/>
          <w:sz w:val="24"/>
        </w:rPr>
        <w:t>Os dispositivos adiante mencionados da Lei Complementar nº 988, de 9 de janeiro de 2006, passam a vigorar com a seguinte redação:</w:t>
      </w:r>
    </w:p>
    <w:p>
      <w:pPr>
        <w:pStyle w:val="Normal"/>
        <w:tabs>
          <w:tab w:val="clear" w:pos="708"/>
          <w:tab w:val="left" w:pos="1890" w:leader="none"/>
        </w:tabs>
        <w:ind w:firstLine="14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</w:rPr>
        <w:t>I – o inciso IX do artigo 26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</w:rPr>
        <w:t>‘</w:t>
      </w:r>
      <w:r>
        <w:rPr>
          <w:rFonts w:cs="Times New Roman" w:ascii="Times New Roman" w:hAnsi="Times New Roman"/>
          <w:spacing w:val="10"/>
          <w:sz w:val="24"/>
        </w:rPr>
        <w:t>Artigo 26 - ..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IX - um representante de cada classe da carreira;” (NR);’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II – o artigo 87: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‘</w:t>
      </w:r>
      <w:r>
        <w:rPr>
          <w:rFonts w:cs="Times New Roman" w:ascii="Times New Roman" w:hAnsi="Times New Roman"/>
          <w:spacing w:val="10"/>
          <w:sz w:val="24"/>
        </w:rPr>
        <w:t>Artigo 87 - Fica instituída no Quadro da Defensoria Pública do Estado a carreira de Defensor Público do Estado, composta de 5 (cinco) classes, identificadas na seguinte conformidade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</w:rPr>
        <w:t>I - Defensor Público do Estado Nível I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</w:rPr>
        <w:t>II - Defensor Público do Estado Nível II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</w:rPr>
        <w:t>III - Defensor Público do Estado Nível III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</w:rPr>
        <w:t>IV - Defensor Público do Estado Nível IV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</w:rPr>
        <w:t>V - Defensor Público do Estado Nível V.’ (NR)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III – o “caput” do artigo 90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</w:rPr>
        <w:t>‘</w:t>
      </w:r>
      <w:r>
        <w:rPr>
          <w:rFonts w:cs="Times New Roman" w:ascii="Times New Roman" w:hAnsi="Times New Roman"/>
          <w:spacing w:val="10"/>
          <w:sz w:val="24"/>
        </w:rPr>
        <w:t>Artigo 90 - O ingresso na carreira de Defensor Público do Estado far-se-á no cargo de Defensor Público do Estado  Nível I, mediante aprovação em concurso público de provas e títulos promovido pelo Conselho Superior, com a participação da Ordem dos Advogados do Brasil.’ (NR)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IV –  o artigo 94: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‘</w:t>
      </w:r>
      <w:r>
        <w:rPr>
          <w:rFonts w:cs="Times New Roman" w:ascii="Times New Roman" w:hAnsi="Times New Roman"/>
          <w:spacing w:val="10"/>
          <w:sz w:val="24"/>
        </w:rPr>
        <w:t>Artigo 94 - Os cargos de Defensor Público do Estado serão providos em caráter efetivo, na classe de Defensor Público do Estado Nível I, por nomeação do Defensor Público-Geral do Estado, observada a ordem de classificação dos candidatos aprovados em concurso.’ (NR);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V – o parágrafo único do artigo 101: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</w:rPr>
        <w:t>‘</w:t>
      </w:r>
      <w:r>
        <w:rPr>
          <w:rFonts w:cs="Times New Roman" w:ascii="Times New Roman" w:hAnsi="Times New Roman"/>
          <w:spacing w:val="10"/>
          <w:sz w:val="24"/>
        </w:rPr>
        <w:t>Artigo 101 - ...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arágrafo único - São requisitos para a confirmação, aferidos por meio de relatórios da Corregedoria-Geral e do próprio Defensor Público do Estado Nível I: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</w:rPr>
        <w:t>1. aproveitamento no curso de preparação à carreira;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2. fiel cumprimento das funções inerentes ao cargo.’ (NR);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VI – o “caput”do artigo 102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‘</w:t>
      </w:r>
      <w:r>
        <w:rPr>
          <w:rFonts w:cs="Times New Roman" w:ascii="Times New Roman" w:hAnsi="Times New Roman"/>
          <w:spacing w:val="10"/>
          <w:sz w:val="24"/>
        </w:rPr>
        <w:t>Artigo 102 - Durante o estágio probatório, o Defensor Público do Estado Nível I ficará à disposição da Defensoria Pública do Estado para frequentar curso de preparação à carreira, organizado e promovido pela Escola da Defensoria Pública do Estado, cujo aproveitamento será aferido por intermédio de atividades.’ (NR);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 </w:t>
      </w:r>
      <w:r>
        <w:rPr>
          <w:rFonts w:cs="Times New Roman" w:ascii="Times New Roman" w:hAnsi="Times New Roman"/>
          <w:spacing w:val="10"/>
          <w:sz w:val="24"/>
        </w:rPr>
        <w:t>VII – o “caput” do artigo 103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‘</w:t>
      </w:r>
      <w:r>
        <w:rPr>
          <w:rFonts w:cs="Times New Roman" w:ascii="Times New Roman" w:hAnsi="Times New Roman"/>
          <w:spacing w:val="10"/>
          <w:sz w:val="24"/>
        </w:rPr>
        <w:t>Artigo 103 - O Conselho Superior regulamentará o estágio probatório, inclusive os casos de exoneração de ofício, assegurada a ampla defesa, cabendo à Corregedoria-Geral o acompanhamento da atuação do Defensor Público do Estado Nível I.’ (NR);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VIII – o artigo 131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‘</w:t>
      </w:r>
      <w:r>
        <w:rPr>
          <w:rFonts w:cs="Times New Roman" w:ascii="Times New Roman" w:hAnsi="Times New Roman"/>
          <w:spacing w:val="10"/>
          <w:sz w:val="24"/>
        </w:rPr>
        <w:t>Artigo 131 - Na vacância, os cargos dos Níveis II a V retornarão à classe de Defensor Público do Estado Nível I.’(NR);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IX – o inciso I do artigo 155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‘</w:t>
      </w:r>
      <w:r>
        <w:rPr>
          <w:rFonts w:cs="Times New Roman" w:ascii="Times New Roman" w:hAnsi="Times New Roman"/>
          <w:spacing w:val="10"/>
          <w:sz w:val="24"/>
        </w:rPr>
        <w:t>Artigo 155 - ...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I - por Defensor Público do Estado Nível I, conforme o caso, designado pelo Defensor Público-Geral do Estado;’ (NR);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X – o § 2º do artigo 163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‘</w:t>
      </w:r>
      <w:r>
        <w:rPr>
          <w:rFonts w:cs="Times New Roman" w:ascii="Times New Roman" w:hAnsi="Times New Roman"/>
          <w:spacing w:val="10"/>
          <w:sz w:val="24"/>
        </w:rPr>
        <w:t>Artigo 163 - ...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§ 2º - A regra deste artigo não se aplica ao Defensor Público do Estado Nível I e ao membro da Defensoria Pública designado para oficiar temporariamente perante qualquer juízo ou autoridade.’ (NR);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B) Acrescente-se Disposições Transitórias, com os seguintes artigos e respectivas redações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pacing w:val="10"/>
          <w:sz w:val="24"/>
        </w:rPr>
      </w:pPr>
      <w:r>
        <w:rPr>
          <w:rFonts w:cs="Times New Roman" w:ascii="Times New Roman" w:hAnsi="Times New Roman"/>
          <w:b/>
          <w:bCs/>
          <w:spacing w:val="10"/>
          <w:sz w:val="24"/>
        </w:rPr>
      </w:r>
    </w:p>
    <w:p>
      <w:pPr>
        <w:pStyle w:val="Normal"/>
        <w:ind w:firstLine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</w:rPr>
        <w:t>Disposições Transitórias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</w:rPr>
        <w:t xml:space="preserve">Artigo 1º </w:t>
      </w:r>
      <w:r>
        <w:rPr>
          <w:rFonts w:cs="Times New Roman" w:ascii="Times New Roman" w:hAnsi="Times New Roman"/>
          <w:spacing w:val="10"/>
          <w:sz w:val="24"/>
        </w:rPr>
        <w:t>- Os atuais Defensores Públicos do Estado Substitutos terão seus cargos enquadrados no Nível I, da respectiva carreira, mantida a ordem de classificação.</w:t>
      </w:r>
    </w:p>
    <w:p>
      <w:pPr>
        <w:pStyle w:val="Normal"/>
        <w:tabs>
          <w:tab w:val="clear" w:pos="708"/>
          <w:tab w:val="left" w:pos="3765" w:leader="none"/>
        </w:tabs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arágrafo único - Os títulos dos servidores abrangidos por este artigo serão apostilados pelas autoridades competente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</w:rPr>
        <w:t xml:space="preserve">Artigo 2º - </w:t>
      </w:r>
      <w:r>
        <w:rPr>
          <w:rFonts w:cs="Times New Roman" w:ascii="Times New Roman" w:hAnsi="Times New Roman"/>
          <w:spacing w:val="10"/>
          <w:sz w:val="24"/>
        </w:rPr>
        <w:t>O tempo de efetivo exercício no cargo de Defensor Substituto do Estado será computado para efeito de estágio probatório a que se refere o artigo 101 da Lei Complementar nº 988, de 9 de janeiro de 2006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esente emenda visa suprimir o nível substituto da carreira de Defensor Público, igualando a divisão de classes às demais carreiras jurídicas de Estado.  Ressalta-se que, em carreiras com o mesmo tratamento constitucional, quais sejam Ministério Público e Magistratura, a divisão está distribuída em quatro classes distintas, diferentemente da Defensoria Pública Paulista, onde a divisão está definida em cinco níveis diferentes. Além disso, em outras carreiras jurídicas do Estado de São Paulo, como a de Procurador do Estado e de Delegado de Polícia, tal adequação já foi realizada com a supressão da classe de substitut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4/6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Fernando Capez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41:00Z</dcterms:created>
  <dc:creator>DDO</dc:creator>
  <dc:description/>
  <dc:language>en-US</dc:language>
  <cp:lastModifiedBy>ssc</cp:lastModifiedBy>
  <dcterms:modified xsi:type="dcterms:W3CDTF">2009-06-25T22:41:00Z</dcterms:modified>
  <cp:revision>2</cp:revision>
  <dc:subject/>
  <dc:title>Acessorios_Emenda de Pauta.doc</dc:title>
</cp:coreProperties>
</file>