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°  1114,  DE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369, DE 2007</w:t>
      </w:r>
    </w:p>
    <w:p>
      <w:pPr>
        <w:pStyle w:val="TextBody"/>
        <w:rPr/>
      </w:pPr>
      <w:r>
        <w:rPr/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De autoria da Deputada Dárcy Vera, o projeto em epígrafe tem o objetivo de declarar de utilidade pública a Associação Phoenix de Estudos e Pesquisas – Centro de Convivência, com sede em Pirassununga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/>
      </w:pPr>
      <w:r>
        <w:rPr>
          <w:b w:val="false"/>
        </w:rPr>
        <w:t>A propositura esteve em pauta nos dias 4 a 10 de dezembro de 2007, correspondentes às 157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61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I – O estatuto (fls. 8 a 18), devidamente registrado, comprova que a entidade possui personalidade jurídica, atendendo ao disposto no inciso 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II – O documento de fls. 49 e os relatórios constantes dos autos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III – Os §§ 1° e 2° do artigo 25 do estatuto (fls. 14) estabelece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IV – O documento de fls. 27, fornecido pelo Conselho Municipal de Assistência Social, atende ao disposto no inciso IV do artigo 1°, na forma do disposto no artigo 9° da Lei federal n° 8742, de 7 de dezembro de 1993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V – Os relatórios de fls. 36 a 44 e 145 a 150 demonstram o exercício de atividades de caráter beneficente nos últimos três anos, atendendo ao disposto no inciso V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VI – Os documentos de fls. 134 a 141 atestam a idoneidade moral dos diretores da entidade, atendendo ao disposto no inciso V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VII – Por fim, a publicação de fls. 165 atende ao disposto no inciso VII do artigo 1°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1369, de 2007.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418"/>
        <w:rPr>
          <w:b w:val="false"/>
          <w:b w:val="false"/>
          <w:bCs/>
        </w:rPr>
      </w:pPr>
      <w:r>
        <w:rPr>
          <w:b w:val="false"/>
          <w:bCs/>
        </w:rPr>
        <w:t>a) Baleia Rossi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17/6/2009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Fernando Capez – Presidente</w:t>
      </w:r>
    </w:p>
    <w:p>
      <w:pPr>
        <w:pStyle w:val="TextBody"/>
        <w:ind w:right="49" w:firstLine="1418"/>
        <w:rPr>
          <w:b w:val="false"/>
          <w:b w:val="false"/>
        </w:rPr>
      </w:pPr>
      <w:r>
        <w:rPr>
          <w:b w:val="false"/>
        </w:rPr>
        <w:t>Fernando Capez – Baleia Rossi – Afonso Lobato – Vanderlei Siraque – Maria Lúcia Amary</w:t>
      </w:r>
    </w:p>
    <w:sectPr>
      <w:type w:val="nextPage"/>
      <w:pgSz w:w="12240" w:h="15840"/>
      <w:pgMar w:left="1701" w:right="170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22:00Z</dcterms:created>
  <dc:creator>alesp</dc:creator>
  <dc:description/>
  <dc:language>en-US</dc:language>
  <cp:lastModifiedBy>ssc</cp:lastModifiedBy>
  <dcterms:modified xsi:type="dcterms:W3CDTF">2009-06-25T19:22:00Z</dcterms:modified>
  <cp:revision>2</cp:revision>
  <dc:subject/>
  <dc:title>PARECER N</dc:title>
</cp:coreProperties>
</file>