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5, AO PROJETO DE LEI Nº 25,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278, DE 2009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 xml:space="preserve">Artigo 1º - </w:t>
      </w:r>
      <w:r>
        <w:rPr>
          <w:rFonts w:cs="Arial" w:ascii="Arial" w:hAnsi="Arial"/>
          <w:spacing w:val="10"/>
          <w:sz w:val="22"/>
          <w:szCs w:val="22"/>
        </w:rPr>
        <w:t>Os dispositivos adiante mencionados da Lei Complementar nº. 988, de 9 de janeiro de 2006, passam a vigorar com a seguinte redação: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 – o inciso IX do artigo 26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26 - 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X - um representante de cada classe da carreira;” (N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II – o artigo 87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87 - Fica instituída no Quadro da Defensoria Pública do Estado a carreira de Defensor Público do Estado, composta de 5 (cinco) classes, identificadas na seguinte conformidad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 - Defensor Público do Estado Nível I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I - Defensor Público do Estado Nível II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II - Defensor Público do Estado Nível III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V - Defensor Público do Estado Nível IV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V - Defensor Público do Estado Nível V.” (N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III – o “caput” do artigo 90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90 - O ingresso na carreira de Defensor Público do Estado far-se-á no cargo de Defensor Público do Estado  Nível I, mediante aprovação em concurso público de provas e títulos promovido pelo Conselho Superior, com a participação da Ordem dos Advogados do Brasil.” (N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IV –  o artigo 94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94 - Os cargos de Defensor Público do Estado serão providos em caráter efetivo, na classe de Defensor Público do Estado Nível I, por nomeação do Defensor Público-Geral do Estado, observada a ordem de classificação dos candidatos aprovados em concurso.” (NR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V – o parágrafo único do artigo 101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01 - 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Parágrafo único - São requisitos para a confirmação, aferidos por meio de relatórios da Corregedoria-Geral e do próprio Defensor Público do Estado Nível 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1. aproveitamento no curso de preparação à carreir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2. fiel cumprimento das funções inerentes ao cargo.” (NR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VI – o “caput”do artigo 102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02 - Durante o estágio probatório, o Defensor Público do Estado Nível I ficará à disposição da Defensoria Pública do Estado para frequentar curso de preparação à carreira, organizado e promovido pela Escola da Defensoria Pública do Estado, cujo aproveitamento será aferido por intermédio de atividades.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10"/>
          <w:sz w:val="22"/>
          <w:szCs w:val="22"/>
        </w:rPr>
        <w:t xml:space="preserve"> (NR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 </w:t>
      </w:r>
      <w:r>
        <w:rPr>
          <w:rFonts w:cs="Arial" w:ascii="Arial" w:hAnsi="Arial"/>
          <w:spacing w:val="10"/>
          <w:sz w:val="22"/>
          <w:szCs w:val="22"/>
        </w:rPr>
        <w:t>VII – o “caput” do artigo 103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03 - O Conselho Superior regulamentará o estágio probatório, inclusive os casos de exoneração de ofício, assegurada a ampla defesa, cabendo à Corregedoria-Geral o acompanhamento da atuação do Defensor Público do Estado Nível I.” (NR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VIII – o artigo 131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31 - Na vacância, os cargos dos Níveis II a V retornarão à classe de Defensor Público do Estado Nível I.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(NR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X – o inciso I do artigo 155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55 - 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 - por Defensor Público do Estado Nível I, conforme o caso, designado pelo Defensor Público-Geral do Estado;” (NR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X – o § 2º do artigo 163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63 - 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§ 2º - A regra deste artigo não se aplica ao Defensor Público do Estado Nível I e ao membro da Defensoria Pública designado para oficiar temporariamente perante qualquer juízo ou autoridade.” (N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                  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Disposições Transitó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 xml:space="preserve">Artigo 1º </w:t>
      </w:r>
      <w:r>
        <w:rPr>
          <w:rFonts w:cs="Arial" w:ascii="Arial" w:hAnsi="Arial"/>
          <w:spacing w:val="10"/>
          <w:sz w:val="22"/>
          <w:szCs w:val="22"/>
        </w:rPr>
        <w:t>- Os atuais Defensores Públicos do Estado Substitutos terão seus cargos enquadrados no Nível I, da respectiva carreira, mantida a ordem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Parágrafo único - Os títulos dos servidores abrangidos por este artigo serão apostilados pelas autoridades compet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 xml:space="preserve">Artigo 2º - </w:t>
      </w:r>
      <w:r>
        <w:rPr>
          <w:rFonts w:cs="Arial" w:ascii="Arial" w:hAnsi="Arial"/>
          <w:spacing w:val="10"/>
          <w:sz w:val="22"/>
          <w:szCs w:val="22"/>
        </w:rPr>
        <w:t>O tempo de efetivo exercício no cargo de Defensor Substituto do Estado será computado para efeito de estágio probatório a que se refere o artigo 101 da Lei Complementar nº. 988, de 9 de janeiro de 20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emenda visa suprimir o nível substituto da carreira de Defensor Público, igualando a divisão de classes às demais carreiras jurídicas de Estado.  Ressalta-se que, em carreiras com o mesmo tratamento constitucional, quais sejam Ministério Público e Magistratura, a divisão está distribuída em quatro classes distintas, diferentemente da Defensoria Pública Paulista, onde a divisão está definida em cinco níveis diferentes. Além disso, em outras carreiras jurídicas do Estado de São Paulo, como a de Procurador do Estado e de Delegado de Polícia, tal adequação já foi realizada com a supressão da classe de substitu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4-6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os Gianna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29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9-06-25T22:29:00Z</dcterms:modified>
  <cp:revision>2</cp:revision>
  <dc:subject/>
  <dc:title>{Natureza} ao {NaturezaMestre} Nº {nrLegislativo} de {nrAnoLegislativo} </dc:title>
</cp:coreProperties>
</file>