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211, de 200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Voto em Separad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/>
      </w:pPr>
      <w:r>
        <w:rPr>
          <w:sz w:val="28"/>
        </w:rPr>
        <w:tab/>
        <w:tab/>
        <w:t xml:space="preserve">O nobre Deputado Waldir Agnello apresentou o Projeto de Lei nº 211, de 2009, com o escopo de obrigar a disponibilização, via </w:t>
      </w:r>
      <w:r>
        <w:rPr>
          <w:i/>
          <w:sz w:val="28"/>
        </w:rPr>
        <w:t>on line</w:t>
      </w:r>
      <w:r>
        <w:rPr>
          <w:sz w:val="28"/>
        </w:rPr>
        <w:t xml:space="preserve">, pela internet, os prontuários médicos dos pacientes da rede pública de saúde do Estado de São Paulo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ab/>
        <w:tab/>
        <w:t>No período em que esteve em pauta, a propositura não foi alvo de emenda ou substitutiv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  <w:tab/>
        <w:tab/>
        <w:t>Nos termos do artigo 31, § 1º da XI Consolidação do Regimento Interno, a propositura foi encaminhada a esta Comissão de Constituição e Justiça, oportunidade em que o relator designado Deputado Antonio Salim Curiati manifestou-se favorável ao projeto, nos termos do relatório de fls. 04/05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sz w:val="28"/>
        </w:rPr>
        <w:tab/>
        <w:t xml:space="preserve">Da nossa parte, por discordarmos desse entendimento, formulamos o presente </w:t>
      </w:r>
      <w:r>
        <w:rPr>
          <w:b/>
          <w:sz w:val="28"/>
        </w:rPr>
        <w:t>voto em separado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sz w:val="28"/>
        </w:rPr>
        <w:tab/>
        <w:t xml:space="preserve">Conforme já dissemos, em linhas anteriores, a proposição pretende a disponibilizar por via </w:t>
      </w:r>
      <w:r>
        <w:rPr>
          <w:i/>
          <w:sz w:val="28"/>
        </w:rPr>
        <w:t>on line, pela internet,</w:t>
      </w:r>
      <w:r>
        <w:rPr>
          <w:sz w:val="28"/>
        </w:rPr>
        <w:t xml:space="preserve"> os prontuários médicos dos pacientes da rede pública de saúde do Estado de São Paulo, cujo acesso será restrito aos médicos, com utilização de senha individual para esta finalidade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</w:t>
      </w:r>
      <w:r>
        <w:rPr>
          <w:sz w:val="28"/>
        </w:rPr>
        <w:t>Não obstante os elogiáveis propósitos que motivaram a iniciativa, a presente iniciativa legislativa versa sobre matéria eminentemente relacionada ao funcionamento da Administração pública estadual e à adoção de procedimentos de natureza administrativa, temas reservados, por projeção especifica do principio da separação de poderes, ao Governador do Estado, a quem cabe, privativamente, iniciar o respectivo processo legislativo, conforme determina o artigo 47, incisos II, III e XIV da Constituição Estadual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A esse propósito, a ordem constitucional defere, destarte, com exclusividade, ao Chefe do Executivo a capacidade para deflagrar o processo legislativo pertinente, uma vez que a ele cabem a prerrogativa e o dever de avaliar as condições e a oportunidade da introdução do procedimento administrativo, tendo em vista entre os inúmeros fatores condicionantes, o planejamento administrativo, os reflexos financeiros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E assim é porque a regra constitucional de reserva de iniciativa tem seu fundamento no princípio da independência e harmonia entre os Poderes e constitui, no que tange à matéria sob análise, projeção da competência privativa do Governador para exercer, com o auxilio dos Secretários de Estado, praticar os demais atos de administração, nos limites da competência do Executiv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Assim, não há como subtrair do Executivo, como faz a proposta, a autonomia para sopesar e ponderar meios visando atingir com a necessária racionalidade administrativa determinados fins do Estado, tais como o pretendido pela proposta em discussão.</w:t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Por tais motivos, somos pela inconstitucionalidade, ilegalidade e antijuridicidade do Projeto de Lei nº 211, de 2009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Sala das Comissões, em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ab/>
        <w:t>Deputada Maria Lúcia Amary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8232 260609 1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27:00Z</dcterms:created>
  <dc:creator>DDO</dc:creator>
  <dc:description/>
  <dc:language>en-US</dc:language>
  <cp:lastModifiedBy>ALESP</cp:lastModifiedBy>
  <dcterms:modified xsi:type="dcterms:W3CDTF">2009-06-26T17:30:00Z</dcterms:modified>
  <cp:revision>3</cp:revision>
  <dc:subject/>
  <dc:title>Acessorios_Voto em Separado.doc</dc:title>
</cp:coreProperties>
</file>