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 1, AO PROJETO DE LEI COMPLEMENTAR Nº 26, DE 2009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SL Nº 281, DE 2009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ê-se ao parágrafo único do artigo 18 do Projeto de Lei Complementar em epígrafe a seguinte redação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Artigo 18 - ..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ágrafo único - A Comissão Permanente de Evolução Funcional de que trata este artigo será regulamentada por ato do Procurador-Geral de Justiça, no prazo máximo de 180 (cento e oitenta) dias após a publicação desta lei complementar, assegurada a participação de representantes dos servidores.”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09"/>
        <w:jc w:val="both"/>
        <w:rPr/>
      </w:pPr>
      <w:r>
        <w:rPr/>
        <w:t xml:space="preserve">A Comissão Permanente de Evolução Funcional terá como atribuições, dentre outras: I- propor, efetuar e acompanhar o processamento do estágio probatório e da avaliação formal de desempenho; II- sugerir a elaboração de procedimentos anuais referentes à progressão e promoção funcional e III- auxiliar no estudo, implantação e oferecimento dos cursos de aperfeiçoamento funcional do Programa Permanente de Capacitação dos Servidores e IV- estudar e sugerir, a implementação de reestruturações administrativas. </w:t>
      </w:r>
    </w:p>
    <w:p>
      <w:pPr>
        <w:pStyle w:val="Normal"/>
        <w:ind w:firstLine="709"/>
        <w:jc w:val="both"/>
        <w:rPr/>
      </w:pPr>
      <w:r>
        <w:rPr/>
        <w:t>Diante da grande abrangência das atribuições da Comissão que extrapolam o acompanhamento do estágio probatório com repercussão na situação funcional dos servidores, a presente emenda visa a  transparência e  democratização dos processos de avali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6-6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 Enio Tatto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21:28:00Z</dcterms:created>
  <dc:creator>DDO</dc:creator>
  <dc:description/>
  <cp:keywords/>
  <dc:language>en-US</dc:language>
  <cp:lastModifiedBy>SSC</cp:lastModifiedBy>
  <dcterms:modified xsi:type="dcterms:W3CDTF">2009-06-26T21:28:00Z</dcterms:modified>
  <cp:revision>2</cp:revision>
  <dc:subject/>
  <dc:title>Acessorios_Emenda de Pauta.doc</dc:title>
</cp:coreProperties>
</file>