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7, de 2008</w:t>
            </w:r>
          </w:p>
          <w:p>
            <w:pPr>
              <w:pStyle w:val="TextBody"/>
              <w:rPr/>
            </w:pPr>
            <w:r>
              <w:rPr/>
              <w:t xml:space="preserve">Autores: Deputados Mozart Russomanno – PP, Afonso Lobato – PV, Antonio Carlos – PSDB, Carlinhos Almeida – PT, Luis Carlos Gondim – PPS, Marco Bertaiolli – DEM, Said Mourad – PSC, Antonio Salim Curiati – PP, Campos Machado – PTB, Enio Tatto – PT, Estevam Galvão – DEM, Roberto Felício – PT, Bruno Covas – PSDB, Rogério Nogueira – PDT, Uebe Rezeck – PMDB, Roberto Morais – PPS, Jonas Donizette – PSB, Gilmaci Santos – PRB, Edson Giriboni – PV, Carlos Giannazi – PSOL, Milton Leite Filho - DE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Declara o Município de Guaratinguetá “Estância Religiosa”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A declaração de que trata esta lei tem por finalidade estrita reconhecer a importância do Município de Guaratinguetá como centro de peregrinação dos devotos de Santo Antonio de Sant’Ana Galvão, o Frei Galvão, bem como propiciar a divulgação dos eventos religiosos em sua homenagem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O disposto nesta lei não se aplica para os fins de concessão de auxílio, subvenções ou benefícios, nem para as finalidades do Fundo de Melhoria das Estâncias, a que se referem os §§ 1º e 2º do artigo 146 da Constituição do Estado e a Lei nº 7.862, de 1º de junho de 1992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jun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4:00Z</dcterms:created>
  <dc:creator>Alesp</dc:creator>
  <dc:description/>
  <dc:language>en-US</dc:language>
  <cp:lastModifiedBy>SSC</cp:lastModifiedBy>
  <cp:lastPrinted>2009-06-24T21:47:00Z</cp:lastPrinted>
  <dcterms:modified xsi:type="dcterms:W3CDTF">2009-06-25T01:14:00Z</dcterms:modified>
  <cp:revision>5</cp:revision>
  <dc:subject/>
  <dc:title> </dc:title>
</cp:coreProperties>
</file>