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"/>
        </w:rPr>
      </w:pPr>
      <w:r>
        <w:rPr>
          <w:rFonts w:cs="Arial (W1)"/>
        </w:rPr>
        <w:t>PARECER Nº  860, DE 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E RELATOR ESPECIAL, EM SUBSTITUIÇÃO AO DA  COMISSÃO DE FINANÇAS E ORÇAMENTO, SOBRE O PROJETO DE LEI Nº 0005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e</w:t>
      </w:r>
      <w:r>
        <w:rPr>
          <w:b/>
        </w:rPr>
        <w:t xml:space="preserve"> </w:t>
      </w:r>
      <w:r>
        <w:rPr/>
        <w:t>autoria do senhor deputado André Soares, a presente proposição objetiva dispor sobre a lista de materiais didático-pedagógicos de uso individual exigida dos alunos pelas instituições de ensin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oposição tramita em regime de urgência. Quando examinada pelos relatores especiais, em substituição à Comissão de Constituição e Justiça, bem como em substituição à D. Comissão de Educação, a proposta recebeu parecer favorável, sem emendas ou subem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be-nos, nesta oportunidade a relatoria especial, agora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, em o fazendo verifico, em primeiro lugar, tratar-se de proposição relevante do ponto de vista do mérito e bem redigida do ponto de vista jurídico, relevando o cuidado do seu proponente com os temas fundamentai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ntro da ótica do que nos pertine, a matéria está em termos podendo prospe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vorável, portanto, 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a) Estevam Galvão - </w:t>
      </w:r>
      <w:r>
        <w:rPr/>
        <w:t>Relator Especia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0641 280509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33:00Z</dcterms:created>
  <dc:creator>DDO</dc:creator>
  <dc:description/>
  <dc:language>en-US</dc:language>
  <cp:lastModifiedBy>0</cp:lastModifiedBy>
  <dcterms:modified xsi:type="dcterms:W3CDTF">2009-06-01T21:33:00Z</dcterms:modified>
  <cp:revision>2</cp:revision>
  <dc:subject/>
  <dc:title>Acessorios_Parecer.doc</dc:title>
</cp:coreProperties>
</file>