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RECER N.°</w:t>
        <w:tab/>
        <w:tab/>
        <w:t>, DE 2009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 COMISSÃO DE FINANÇAS E ORÇAMENTO SOBRE O PROJETO DE LEI N.º 537, DE 2007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Projeto de Lei n.º 537, de 2007, da autoria do nobre Deputado André Soares, obriga os órgãos da Administração Pública de qualquer dos Poderes do Estado, a substituírem ou converterem sua frota de veículos, própria ou locada, a fim de incluir como combustível o Gás Natural Veicular – GNV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roposição esteve em pauta pelo prazo regimental nos dias correspondentes às 54ª à 58ª sessões ordinárias (período de 06/06/2007 a 14/06/2007) não tendo recebido emendas ou substitutivo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roposição recebeu o parecer favorável da Comissão de Constituição e Justiça constante de fls. 05/8, na forma do substitutivo por ela apresentad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seguir foi submetida à Comissão de Administração Pública a qual se manifestou a fls. 10/12 favoravelmente ao projeto na forma do substitutivo que propôs a fls. 11/1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gora, para os fins do disposto no artigo 31, § 3.°, da XIII Consolidação do Regimento Interno, para manifestação desta Comissão de Finanças e Orçament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alisada a disposição que consubstancia a proposição verifica-se que dela decorrerão encargos para a Fazenda Pública Estadual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artigo 4.º indica os recursos próprios para o custeio dos encargos decorrentes do implemento das disposições contidas nas proposições, disposições que satisfazem a determinação contida no artigo 25 da Constituição do Estado, inexistindo, desta forma, qualquer óbice para que sejam aprovadas, quanto ao que concerne às competências desta Comiss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sim nosso parecer é favorável ao Projeto de Lei n.° 537, de 2007, na forma do substitutivo apresentado pela Comissão de Constituição e Justiça e contrário ao substitutivo ofertado pela Comissão de Administração Pública.</w:t>
      </w:r>
    </w:p>
    <w:p>
      <w:pPr>
        <w:pStyle w:val="Normal"/>
        <w:ind w:right="-1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6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ala das Sessões, em</w:t>
      </w:r>
    </w:p>
    <w:p>
      <w:pPr>
        <w:pStyle w:val="Normal"/>
        <w:ind w:right="-16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6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6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Deputado JONAS DONIZETTE</w:t>
      </w:r>
    </w:p>
    <w:p>
      <w:pPr>
        <w:pStyle w:val="Normal"/>
        <w:ind w:right="-16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Relator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1422 290509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17:00Z</dcterms:created>
  <dc:creator>DDO</dc:creator>
  <dc:description/>
  <dc:language>en-US</dc:language>
  <cp:lastModifiedBy>ALESP</cp:lastModifiedBy>
  <dcterms:modified xsi:type="dcterms:W3CDTF">2009-06-02T16:26:00Z</dcterms:modified>
  <cp:revision>3</cp:revision>
  <dc:subject/>
  <dc:title>Acessorios_Parecer.doc</dc:title>
</cp:coreProperties>
</file>