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86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240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Jose Bittencourt apresentou o Projeto de Lei nº 1240, de 2007, com o condão de instituir a Justiça de Paz n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32ª a 136ª Sessões Ordinárias (de 22/10/07 a 26/10/07), período no qual não recebeu  emenda ou substitutivo, conforme certidão de fls. 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Decorrido o prazo de permanência em pauta, a iniciativa legislativa foi remetida, nos termos regimentais, a esta Comissão de Constituição e Justiça para ser analisada sob o ponto vista jurídico e legal, oportunidade em que o relator designado Deputado Baleia Rossi opinou pela sua aprovação, consubstanciado no relatório de fls. 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tretanto, a opinião contida no mencionado relatório foi rejeitada na reunião do dia 12 de novembro do corrente ano, competindo-nos, por força do despacho a fls. 08, redigir o voto venc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fato, conquanto louvável a intenção do Senhor Relator, a nosso ver, estabelecer normas concernentes ao funcionamento da Justiça de Paz, dispondo sobre a sua formação, distribuição e atribuições, no âmbito do Estado de São Paulo, não poderá ter o assentamento dest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contrário do que sustenta o relatório, a competência legislativa para dispor de matérias de natureza constitui-se em prerrogativa reservada ao Poder Judiciário, nos termos do artigo 96, inciso I  e 98, inciso II, da Constituição Federal, e artigo 54 e 89, da Constituição do Estado, no capitulo referentes aos assuntos de competência do Poder Judici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ão se trata, portanto, de somente imiscuir-se na competência de outro poder, mas, sobretudo, resguardar os princípios que regem o processo legislativo. Aliás, a esse propósito, não são raros os entendimentos doutrinários e jurisprudenciais no sentido de que a pretensa matéria legislativa deve trazer um conjunto de regras ou disciplinas que exija a devida deflagração do processo legislativo e não dispositivos normativos de natureza meramente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contexto, a iniciativa em apreço não poderá lograr êxito, tendo em vista o seu conteúdo material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ssim sendo, no âmbito da competência desta Comissão</w:t>
      </w:r>
      <w:r>
        <w:rPr>
          <w:b/>
          <w:sz w:val="28"/>
        </w:rPr>
        <w:t xml:space="preserve">, opinamos, por maioria, pela antijuridicidade do Projeto de Lei nº 1240, de 2007. Somos, portando contrários à proposição, inclusive quanto ao mérit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- 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designado para redigir o vencido nos termos do § 3º do artigo 56 da XIII CRI e cumprida a determinação do inciso IV do artigo 50 do mesmo diploma legal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0/5/20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ernando Capez – André Soares – Ana Perugini – Edson Giriboni – Baleia Rossi – Vanderlei Siraque – Maria Lúcia Amary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8"/>
        </w:rPr>
        <w:t>PARECER DO 1º RELATOR CONVERTIDO EM VOTO EM SEPARADO NOS TERMOS DO § 4º DO ARTIGO 56 DA XIII C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 iniciativa do nobre Deputado Jose Bittencourt, o Projeto de Lei nº 1240, de 2007, institui a Justiça de P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Assim sendo, manifestamo-nos favoravelmente à aprovação do Projeto de Lei nº 1240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-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Rejeitado o parecer do relator Deputado Baleia Rossi. Designo a Deputada Maria Lúcia Amary para redigir o vencido contrári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2/11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aria Lúcia Amary (contrário) – Roque Barbiere (contrário) – André Soares - Davi Zaia (contrário) – Fernando Capez (contrário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38:00Z</dcterms:created>
  <dc:creator>MRColhado</dc:creator>
  <dc:description/>
  <dc:language>en-US</dc:language>
  <cp:lastModifiedBy>geral</cp:lastModifiedBy>
  <dcterms:modified xsi:type="dcterms:W3CDTF">2009-06-02T21:38:00Z</dcterms:modified>
  <cp:revision>2</cp:revision>
  <dc:subject/>
  <dc:title>VOTO VENCIDO</dc:title>
</cp:coreProperties>
</file>