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ECER N°              , 2009</w:t>
      </w:r>
    </w:p>
    <w:p>
      <w:pPr>
        <w:pStyle w:val="TextBody"/>
        <w:spacing w:lineRule="auto" w:line="360" w:before="100" w:after="1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ISSÃO DE SEGURANÇA PÚBLICA SOBRE O</w:t>
      </w:r>
    </w:p>
    <w:p>
      <w:pPr>
        <w:pStyle w:val="TextBody"/>
        <w:spacing w:lineRule="auto" w:line="360" w:before="100" w:after="1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TO DE LEI Nº 095, DE 2009.</w:t>
      </w:r>
    </w:p>
    <w:p>
      <w:pPr>
        <w:pStyle w:val="Normal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 w:before="100" w:after="100"/>
        <w:ind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00" w:after="100"/>
        <w:ind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00" w:after="10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arecer tem por objeto o Projeto de Lei nº 095, de 2009, de autoria do nobre Deputado Chico Sardelli, que tem por escopo autorizar o Poder Público a proceder limitação, ou a vedação de acesso, de torcedores, ou de simpatizantes da equipe visitante envolvida, aos locais de realização de partidas de futebol e dá outras providências.</w:t>
      </w:r>
    </w:p>
    <w:p>
      <w:pPr>
        <w:pStyle w:val="Normal"/>
        <w:spacing w:lineRule="auto" w:line="360" w:before="100" w:after="10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em questão cumpriu o prazo de pauta, nos dias correspondentes às 15ª à 19ª Sessões Ordinárias, de 02 a 06/03/2009, nos termos do item 2, do parágrafo único, do artigo 148, da XIII Consolidação do Regimento Interno, não recebendo quaisquer emendas ou substitutivos. Após, tramitou pela Comissão de Constituição e Justiça, que ao analisar os aspectos de constitucionalidade, legalidade e juridicidade do projeto, entendeu não haver necessidade quaisquer reparos, emitindo parecer favorável à sua aprovação.</w:t>
      </w:r>
    </w:p>
    <w:p>
      <w:pPr>
        <w:pStyle w:val="Normal"/>
        <w:spacing w:lineRule="auto" w:line="360" w:before="100" w:after="100"/>
        <w:ind w:firstLine="180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Tramitando, agora, por esta Comissão de Segurança Pública para ser apreciada quanto ao mérito, nos termos do artigo 31, § 16, do RI, verificamos que a justificativa afirma que rotineiramente a imprensa dá notícias de desordens, violência, agressões e mortes que, muitas vezes, ocorrem em razão de eventos desportivos, de conseguinte impõem-se a necessidade de limitação de acesso de torcedores, de modo a assegurar a garantia da ordem pública e da incolumidade das pessoas.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spacing w:lineRule="auto" w:line="360" w:before="100" w:after="10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Assim, nesse contexto, por considerarmos que a proposição contribuirá para a implementação de medidas preventivas no âmbito da segurança pública, nos estádios de futebol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095, de 2009.</w:t>
      </w:r>
    </w:p>
    <w:p>
      <w:pPr>
        <w:pStyle w:val="Normal"/>
        <w:spacing w:lineRule="auto" w:line="360" w:before="100" w:after="10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 w:before="100" w:after="10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12" w:before="100" w:after="10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100" w:after="10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utado Olimpio Gomes 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3253 020609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40:00Z</dcterms:created>
  <dc:creator>DDO</dc:creator>
  <dc:description/>
  <dc:language>en-US</dc:language>
  <cp:lastModifiedBy>ALESP</cp:lastModifiedBy>
  <dcterms:modified xsi:type="dcterms:W3CDTF">2009-06-03T18:22:00Z</dcterms:modified>
  <cp:revision>3</cp:revision>
  <dc:subject/>
  <dc:title>Acessorios_Parecer.doc</dc:title>
</cp:coreProperties>
</file>