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  <w:t>PARECER Nº   871, DE 2009</w:t>
      </w:r>
    </w:p>
    <w:p>
      <w:pPr>
        <w:pStyle w:val="Normal"/>
        <w:ind w:firstLine="720"/>
        <w:jc w:val="center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COMPLEMENTAR Nº 15, DE 2009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Recuodecorpodetexto3"/>
        <w:rPr/>
      </w:pPr>
      <w:r>
        <w:rPr/>
        <w:t>De autoria do TRIBUNAL DE CONTAS DO ESTADO DE SÃO PAULO, o projeto em epígrafe dispõe sobre a criação de cargos de Agente da Fiscalização Financeira no Quadro da Secretaria do Tribunal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Nos termos regimentais, a proposição esteve em pauta nos dias correspondentes às 47ª a 51ª Sessões Ordinárias (de 22/04/09 a 28/04/09), não tendo recebido emendas ou substitutivo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Encaminhados os autos à Comissão de Constituição e Justiça, não houve tempo hábil para análise, em razão da aprovação do Requerimento de Urgência. Desta forma, fui designado Relator Especial para exarar parecer em substituição àquele órgão técnic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Nos que concerne aos aspectos que cabem analisar não vislumbro óbices à aprovação do projet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A matéria é de natureza legislativa e, quanto à iniciativa, de competência privativa do Tribunal, nos termos do artigo 31 da Constituição do Estado c/c o artigo 96 da Constituição Federal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Palatino Linotype" w:hAnsi="Palatino Linotype"/>
          <w:sz w:val="24"/>
        </w:rPr>
        <w:t xml:space="preserve">Isto posto, o parecer é </w:t>
      </w:r>
      <w:r>
        <w:rPr>
          <w:rFonts w:cs="Arial (W1)" w:ascii="Palatino Linotype" w:hAnsi="Palatino Linotype"/>
          <w:b/>
          <w:bCs/>
          <w:sz w:val="24"/>
        </w:rPr>
        <w:t xml:space="preserve">favorável </w:t>
      </w:r>
      <w:r>
        <w:rPr>
          <w:rFonts w:cs="Arial (W1)" w:ascii="Palatino Linotype" w:hAnsi="Palatino Linotype"/>
          <w:sz w:val="24"/>
        </w:rPr>
        <w:t xml:space="preserve">à aprovação do </w:t>
      </w:r>
      <w:r>
        <w:rPr>
          <w:rFonts w:cs="Arial (W1)" w:ascii="Palatino Linotype" w:hAnsi="Palatino Linotype"/>
          <w:b/>
          <w:bCs/>
          <w:sz w:val="24"/>
        </w:rPr>
        <w:t>Projeto de lei Complementar nº 15, de 2009</w:t>
      </w:r>
      <w:r>
        <w:rPr>
          <w:rFonts w:cs="Arial (W1)" w:ascii="Palatino Linotype" w:hAnsi="Palatino Linotype"/>
          <w:sz w:val="24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sz w:val="24"/>
        </w:rPr>
        <w:t>a) Fernando Capez – Relator Especial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79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6974 130509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b/>
      <w:bCs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35:00Z</dcterms:created>
  <dc:creator>DDO</dc:creator>
  <dc:description/>
  <dc:language>en-US</dc:language>
  <cp:lastModifiedBy>0</cp:lastModifiedBy>
  <dcterms:modified xsi:type="dcterms:W3CDTF">2009-06-03T20:35:00Z</dcterms:modified>
  <cp:revision>2</cp:revision>
  <dc:subject/>
  <dc:title>Acessorios_Parecer.doc</dc:title>
</cp:coreProperties>
</file>