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Nº 877, DE 2009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 PROCESSO RGL Nº 5879, DE 2008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3912" w:leader="none"/>
        </w:tabs>
        <w:ind w:right="486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RGL 05879, de 2008, trata do envio a esta Casa do Relatório de Gestão do 2º Trimestre de 2008, da Secretaria Estadual da Saúde (SES), em cumprimento à Lei nº 8.689, de 27/07/1993, que dispõe sobre a extinção do Instituto Nacional de Assistência Médica da Previdência Social (Inamps) e dá outras providências, tendo em vista obrigações contidas em seu artigo 12 que prescreve: </w:t>
      </w:r>
    </w:p>
    <w:p>
      <w:pPr>
        <w:pStyle w:val="NormalWeb"/>
        <w:tabs>
          <w:tab w:val="clear" w:pos="708"/>
          <w:tab w:val="left" w:pos="3912" w:leader="none"/>
        </w:tabs>
        <w:ind w:right="486" w:firstLine="90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12. O gestor do Sistema Único de Saúde em cada esfera de governo apresentará, trimestralmente, ao conselho de saúde correspondente e em audiência pública nas câmaras de vereadores e nas assembléias legislativas respectivas, para análise e ampla divulgação, relatório detalhado contendo, dentre outros, dados sobre o montante e a fonte de recursos aplicados, as auditorias concluídas ou iniciadas no período, bem como sobre a oferta e produção de serviços na rede assistencial própria, contratada ou conveniada”.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3912" w:leader="none"/>
        </w:tabs>
        <w:ind w:right="48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lido o relatório contido no RGL 05879/2008 e observado questões que o mesmo suscita, propomos que a Comissão de Saúde e Higiene da Alesp apresente o seguinte Requerimento de Informações ao Sr. Secretário de Saúde:</w:t>
      </w:r>
    </w:p>
    <w:p>
      <w:pPr>
        <w:pStyle w:val="NormalWeb"/>
        <w:tabs>
          <w:tab w:val="clear" w:pos="708"/>
          <w:tab w:val="left" w:pos="3912" w:leader="none"/>
        </w:tabs>
        <w:ind w:right="486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QUERIMENTO DE INFORMAÇÃO</w:t>
      </w:r>
    </w:p>
    <w:p>
      <w:pPr>
        <w:pStyle w:val="NormalWeb"/>
        <w:tabs>
          <w:tab w:val="clear" w:pos="708"/>
          <w:tab w:val="left" w:pos="3912" w:leader="none"/>
        </w:tabs>
        <w:ind w:right="48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EMOS, nos termos do artigo 20, inciso X da Constituição do Estado combinado com o artigo 166 do Regimento Interno da Assembléia Legislativa do Estado de São Paulo, que se digne a douta Mesa desta Casa de Leis oficiar ao Sr. Secretário de Saúde, solicitando que S. Excia. preste a esta Comissão as seguintes informações: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que fase se encontra a implantação do Pacto pela Saúde no Estado de São Paulo?  Quais são os indicadores do Plano Estadual de Saúde e da Pactuação Programada Integrada (p.3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será homologada a base de dados do Cartão Nacional de Saúde em São Paulo (p.5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uxílio financeiro às entidades filantrópicas (PRÓ – SANTA CASA) será universalizado a todas as santas casas do Estado de São Paulo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serão atendidas as 104.943 mulheres que têm mamografia agendada (p. 11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rá o processo de co-gestão nos municípios que têm prestadores em gestão estadual e municipal (p.12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cópia eletrônica e em papel da resolução CIB 43/2008 (p.15).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materializa o controle social no projeto Humanização dos Serviços (p.18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foi o público alvo do I Seminário Internacional de RH no Setor Saúde (p.20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carreira dos gestores, serão implantadas carreiras para os demais profissionais da saúde (p.22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que a meta de encerrar os casos de meningite bacteriana é de 42,1% para 2008 (p.31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 será a meta de controle dos casos de hanseníase para 2008 (p.33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que a meta de cura BK dos casos de tuberculose é de 78% para 2008 (p.34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 será o próximo ano epidêmico para Dengue e qual o número de casos esperados (p. 35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que a meta de monitoramento da qualidade dos diagnósticos é de 27,5% para 2008 (p.45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 é a instituição internacional parceira para o programa de álcool e drogas (p. 50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 quantos moradores nos Hospitais Psiquiátricos no estado de São Paulo (p.50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ar cópia eletrônica e em papel da resolução nº 07 de 20/01/04 e nº 72 de 15/07/08 (p.5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is são os serviços de referência para triagem neonatal citados na p. 53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que motivo(s) os montantes repassados para a gestão plena do SUS são inferiores ao gasto com as OSS/convênios (p.59)?</w:t>
      </w:r>
    </w:p>
    <w:p>
      <w:pPr>
        <w:pStyle w:val="Normal"/>
        <w:numPr>
          <w:ilvl w:val="0"/>
          <w:numId w:val="2"/>
        </w:numPr>
        <w:spacing w:lineRule="auto" w:line="360"/>
        <w:ind w:left="720" w:right="48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que motivo(s) não há qualquer recurso empenhado para a ação controle social na gestão da saúde, na administração superior secretaria e sede (p.60), o que ocorre também com o programa Boa Visão (p.61)?</w:t>
      </w:r>
    </w:p>
    <w:p>
      <w:pPr>
        <w:pStyle w:val="NormalWeb"/>
        <w:tabs>
          <w:tab w:val="clear" w:pos="708"/>
          <w:tab w:val="left" w:pos="3912" w:leader="none"/>
        </w:tabs>
        <w:ind w:right="48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e Requerimento de Informações, em observância à Lei n.º 8689, de 27 de julho de 1993, que em seu artigo 12 determina ao gestor do Sistema Único de Saúde, em cada esfera de governo, a apresentação de relatório detalhado, trimestralmente, em Audiência Pública no Poder Legislativo respectivo, para análise e ampla divulgação, propomos convite ao Secretário Estadual de Saúde, Dr. Luiz Roberto Barradas Barata, para expor à Comissão de Saúde e Higiene, da Alesp, no primeiro trimestre de 2009, o estágio atual de implantação do Pacto Pela Saúde no Estado de São Paulo e os Relatórios de Gestão da Secretaria de Estado da Saúde do ano 2008.</w:t>
      </w:r>
    </w:p>
    <w:p>
      <w:pPr>
        <w:pStyle w:val="NormalWeb"/>
        <w:tabs>
          <w:tab w:val="clear" w:pos="708"/>
          <w:tab w:val="left" w:pos="3912" w:leader="none"/>
        </w:tabs>
        <w:ind w:right="48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right="4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48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Martins – Relator</w:t>
      </w:r>
    </w:p>
    <w:p>
      <w:pPr>
        <w:pStyle w:val="Normal"/>
        <w:ind w:right="4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propondo Requerimento de Informação e convite ao Secretário de Estado da Saúde.</w:t>
      </w:r>
    </w:p>
    <w:p>
      <w:pPr>
        <w:pStyle w:val="Normal"/>
        <w:ind w:right="4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-6-2009</w:t>
      </w:r>
    </w:p>
    <w:p>
      <w:pPr>
        <w:pStyle w:val="Normal"/>
        <w:ind w:right="4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48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usto Figueira – Presidente</w:t>
      </w:r>
    </w:p>
    <w:p>
      <w:pPr>
        <w:pStyle w:val="Normal"/>
        <w:ind w:right="4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Barbosa – Analice Fernandes – Uebe Rezeck – Marcos Martins – Fausto Figueira – Vanessa Damo – Luis Carlos Gondim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2133 091208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45:00Z</dcterms:created>
  <dc:creator>DDO</dc:creator>
  <dc:description/>
  <dc:language>en-US</dc:language>
  <cp:lastModifiedBy>0</cp:lastModifiedBy>
  <dcterms:modified xsi:type="dcterms:W3CDTF">2009-06-03T21:45:00Z</dcterms:modified>
  <cp:revision>2</cp:revision>
  <dc:subject/>
  <dc:title>Acessorios_Parecer.doc</dc:title>
</cp:coreProperties>
</file>