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ECER Nº     878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 RELATOR ESPECIAL, EM SUBSTITUIÇÃO AO DA COMISSÃO DE REDAÇÃO SOBRE O PROJETO DE LEI Nº 579, DE 200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  <w:t>De autoria do Senhor Governador, o projeto em epígrafe autoriza o Poder Executivo a instituir a Companhia Paulista de Eventos e Turismo – CPETUR.</w:t>
      </w:r>
    </w:p>
    <w:p>
      <w:pPr>
        <w:pStyle w:val="Normal"/>
        <w:spacing w:lineRule="auto" w:line="36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  <w:t>Aprovado o projeto com a Emenda n.° 18 (Aglutinativa), cabe-nos, na qualidade de relator especial designado em substituição à Comissão de Redação, que não se manifestou no prazo regimental, apresentar sua redação final:</w:t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exact" w:line="240"/>
        <w:ind w:left="3402" w:firstLine="851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Autoriza o Poder Executivo a instituir a Companhia Paulista de Eventos e Turismo – CPETUR, e dá providências correlat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b/>
          <w:szCs w:val="24"/>
        </w:rPr>
        <w:tab/>
        <w:t>Artigo 1º –</w:t>
      </w:r>
      <w:r>
        <w:rPr>
          <w:szCs w:val="24"/>
        </w:rPr>
        <w:t xml:space="preserve"> Fica o Poder Executivo autorizado a instituir a Companhia Paulista de Eventos e Turismo </w:t>
      </w:r>
      <w:r>
        <w:rPr>
          <w:b/>
          <w:szCs w:val="24"/>
        </w:rPr>
        <w:t>–</w:t>
      </w:r>
      <w:r>
        <w:rPr>
          <w:szCs w:val="24"/>
        </w:rPr>
        <w:t xml:space="preserve"> CPETUR, sociedade por ações regida pela Lei federal nº 6.404, de 15 de novembro de 1976, empresa vinculada à Secretaria de Esportes, Lazer e Turismo do Estado, com a finalidade de planejar, fomentar, desenvolver, coordenar e fiscalizar as ações institucionais nas áreas de turismo, eventos, recreação e lazer, de interesse do Estado e seus Município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b/>
          <w:szCs w:val="24"/>
        </w:rPr>
        <w:tab/>
        <w:t>§ 1º</w:t>
      </w:r>
      <w:r>
        <w:rPr>
          <w:szCs w:val="24"/>
        </w:rPr>
        <w:t xml:space="preserve"> – A CPETUR será constituída, sem prejuízo do disposto no § 4º do artigo 4º desta lei, na forma de empresa públic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§ 2º</w:t>
      </w:r>
      <w:r>
        <w:rPr>
          <w:szCs w:val="24"/>
        </w:rPr>
        <w:t xml:space="preserve"> – A CPETUR terá prazo de duração indeterminado, sede e foro na Capital do Est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b/>
          <w:szCs w:val="24"/>
        </w:rPr>
        <w:tab/>
        <w:t>§ 3º –</w:t>
      </w:r>
      <w:r>
        <w:rPr>
          <w:szCs w:val="24"/>
        </w:rPr>
        <w:t xml:space="preserve"> A denominação comercial da CPETUR poderá ser estabelecida e alterada por decisão do Poder Executivo, cabendo aos seus representantes nos órgãos de direção da empresa adotar as providências cabíveis, observada a legislação pertinente, bem como as disposições estatutár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b/>
          <w:szCs w:val="24"/>
        </w:rPr>
        <w:tab/>
        <w:t xml:space="preserve">§ 4° </w:t>
      </w:r>
      <w:r>
        <w:rPr>
          <w:szCs w:val="24"/>
        </w:rPr>
        <w:t>– Permanecem obrigatórias as disposições desta lei em caso de estabelecimento ou alteração da denominação comercial da CPETUR por decisão do Poder Executivo, na forma prevista no § 3° deste artig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§ 5°</w:t>
      </w:r>
      <w:r>
        <w:rPr>
          <w:szCs w:val="24"/>
        </w:rPr>
        <w:t xml:space="preserve"> – A Assembleia Geral de acionistas é a instância máxima de deliberação da CPETUR e tem poderes para decidir todos os negócios relativos ao objeto da companhia e tomar as decisões que julgar convenientes à sua defesa e desenvolvimento, preservado sempre o interesse públic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b/>
          <w:szCs w:val="24"/>
        </w:rPr>
        <w:tab/>
        <w:t xml:space="preserve">§ 6° </w:t>
      </w:r>
      <w:r>
        <w:rPr>
          <w:szCs w:val="24"/>
        </w:rPr>
        <w:t>– O Poder Executivo, mediante decreto, reorganizará a estrutura da Secretaria de Esportes, Lazer e Turismo do Estado, a fim de incorporar-lhe a CPETU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Artigo 2º –</w:t>
      </w:r>
      <w:r>
        <w:rPr>
          <w:szCs w:val="24"/>
        </w:rPr>
        <w:t xml:space="preserve"> Compete à CPETUR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/>
        <w:ind w:left="1701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promover, fomentar e supervisionar ações e programas de incentivo ao turismo, bem como elaborar propostas e projetos para o desenvolvimento do setor;</w:t>
      </w:r>
    </w:p>
    <w:p>
      <w:pPr>
        <w:pStyle w:val="TextBody"/>
        <w:spacing w:lineRule="atLeast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left="1701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promover e incentivar o turismo sustentado, com base na preservação histórica, ecológica e cultural, como matriz de geração de postos de trabalho e de desenvolvimento sociocultural e econômico;</w:t>
      </w:r>
    </w:p>
    <w:p>
      <w:pPr>
        <w:pStyle w:val="TextBody"/>
        <w:spacing w:lineRule="atLeast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left="1701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I –</w:t>
      </w:r>
      <w:r>
        <w:rPr>
          <w:sz w:val="24"/>
          <w:szCs w:val="24"/>
        </w:rPr>
        <w:t xml:space="preserve"> desenvolver estudos e pesquisas sobre o fluxo turístico, o movimento e a permanência dos turistas do Estado e o desenvolvimento econômico e social do setor;</w:t>
      </w:r>
    </w:p>
    <w:p>
      <w:pPr>
        <w:pStyle w:val="TextBody"/>
        <w:spacing w:lineRule="atLeast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left="1701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V –</w:t>
      </w:r>
      <w:r>
        <w:rPr>
          <w:sz w:val="24"/>
          <w:szCs w:val="24"/>
        </w:rPr>
        <w:t xml:space="preserve"> articular a ação entre os diversos órgãos governamentais, com o objetivo de melhorar e ampliar a infraestrutura turística, sem prejuízo da preservação do patrimônio histórico e cultural;</w:t>
      </w:r>
    </w:p>
    <w:p>
      <w:pPr>
        <w:pStyle w:val="TextBody"/>
        <w:spacing w:lineRule="atLeast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left="1701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 –</w:t>
      </w:r>
      <w:r>
        <w:rPr>
          <w:sz w:val="24"/>
          <w:szCs w:val="24"/>
        </w:rPr>
        <w:t xml:space="preserve"> planejar, construir, ampliar, reformar, administrar, ceder, locar, explorar e fiscalizar equipamentos relacionados com a atividade turística, diretamente ou por terceiros, mediante concessão ou permissão, respeitadas as disposições da legislação federal pertinente a concessões, permissões, licitações e contratações;</w:t>
      </w:r>
    </w:p>
    <w:p>
      <w:pPr>
        <w:pStyle w:val="TextBody"/>
        <w:spacing w:lineRule="atLeast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left="1701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I –</w:t>
      </w:r>
      <w:r>
        <w:rPr>
          <w:sz w:val="24"/>
          <w:szCs w:val="24"/>
        </w:rPr>
        <w:t xml:space="preserve"> promover o desenvolvimento e a execução de projetos turísticos em áreas de sua propriedade ou de terceiros, em parceria com a iniciativa privada, observados os princípios do interesse público e da isonomia, assegurada a livre concorrência e respeitadas as disposições da legislação federal pertinente a concessões, permissões, licitações, contratações, autorização, permissão ou cessão de uso de área pública, e de parcerias público-privadas.</w:t>
      </w:r>
    </w:p>
    <w:p>
      <w:pPr>
        <w:pStyle w:val="TextBody"/>
        <w:spacing w:lineRule="atLeast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left="1701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II –</w:t>
      </w:r>
      <w:r>
        <w:rPr>
          <w:sz w:val="24"/>
          <w:szCs w:val="24"/>
        </w:rPr>
        <w:t xml:space="preserve"> prestar serviços de consultoria, planejamento e fiscalização de ações relacionadas ao turismo e seus agentes;</w:t>
      </w:r>
    </w:p>
    <w:p>
      <w:pPr>
        <w:pStyle w:val="TextBody"/>
        <w:spacing w:lineRule="atLeast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VIII –</w:t>
      </w:r>
      <w:r>
        <w:rPr>
          <w:szCs w:val="24"/>
        </w:rPr>
        <w:t xml:space="preserve"> publicar e divulgar ações ou projetos turísticos nos meios de comunicaçã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IX –</w:t>
      </w:r>
      <w:r>
        <w:rPr>
          <w:szCs w:val="24"/>
        </w:rPr>
        <w:t xml:space="preserve"> promover e divulgar o turismo paulista no Estado, no Brasil e no exterior, de modo a ampliar a circulação de fluxos turísticos no território nacional; e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X –</w:t>
      </w:r>
      <w:r>
        <w:rPr>
          <w:szCs w:val="24"/>
        </w:rPr>
        <w:t xml:space="preserve"> captar, promover, gerar, organizar e divulgar eventos de interesse do Estado, no Brasil e no exterio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/>
        <w:ind w:left="1701" w:hanging="0"/>
        <w:rPr/>
      </w:pPr>
      <w:r>
        <w:rPr>
          <w:b/>
          <w:sz w:val="24"/>
          <w:szCs w:val="24"/>
        </w:rPr>
        <w:tab/>
        <w:t xml:space="preserve">Artigo 3º – </w:t>
      </w:r>
      <w:r>
        <w:rPr>
          <w:sz w:val="24"/>
          <w:szCs w:val="24"/>
        </w:rPr>
        <w:t>Para a execução de suas finalidades, a CPETUR poderá, observada a legislação aplicável:</w:t>
      </w:r>
    </w:p>
    <w:p>
      <w:pPr>
        <w:pStyle w:val="TextBody"/>
        <w:spacing w:lineRule="atLeast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left="1701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delegar a prestação de serviços a terceiros, mediante concessão ou permissã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II –</w:t>
      </w:r>
      <w:r>
        <w:rPr>
          <w:szCs w:val="24"/>
        </w:rPr>
        <w:t xml:space="preserve"> celebrar contratos, convênios, termos de parceria, acordos e outros ajuste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III –</w:t>
      </w:r>
      <w:r>
        <w:rPr>
          <w:szCs w:val="24"/>
        </w:rPr>
        <w:t xml:space="preserve"> participar como acionista ou quotista de outras sociedades, com objeto social afim ou competências similares; e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IV –</w:t>
      </w:r>
      <w:r>
        <w:rPr>
          <w:szCs w:val="24"/>
        </w:rPr>
        <w:t xml:space="preserve"> estabelecer escritórios ou dependências em todo o território do Estado, de outros Estados e em outros paíse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b/>
          <w:szCs w:val="24"/>
        </w:rPr>
        <w:tab/>
        <w:t>Artigo 4º</w:t>
      </w:r>
      <w:r>
        <w:rPr>
          <w:szCs w:val="24"/>
        </w:rPr>
        <w:t xml:space="preserve"> </w:t>
      </w:r>
      <w:r>
        <w:rPr>
          <w:b/>
          <w:bCs/>
          <w:szCs w:val="24"/>
        </w:rPr>
        <w:t>–</w:t>
      </w:r>
      <w:r>
        <w:rPr>
          <w:szCs w:val="24"/>
        </w:rPr>
        <w:t xml:space="preserve"> O Poder Executivo fica autorizado a subscrever e integralizar o capital social da CPETUR, bem como a promover a constituição inicial de seu patrimônio, por meio de capitalização, até o valor de R$ 10.000.000,00 (dez milhões de reais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§ 1º –</w:t>
      </w:r>
      <w:r>
        <w:rPr>
          <w:szCs w:val="24"/>
        </w:rPr>
        <w:t xml:space="preserve"> A integralização de que trata o “caput” deste artigo poderá ser feita mediante incorporação de bens móveis ou imóvei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§ 2º –</w:t>
      </w:r>
      <w:r>
        <w:rPr>
          <w:szCs w:val="24"/>
        </w:rPr>
        <w:t xml:space="preserve"> O estatuto poderá dispor sobre autorização para a posterior elevação do valor previsto no “caput” deste artigo, conforme as necessidades da empresa, observada a legislação aplicáve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§ 3º –</w:t>
      </w:r>
      <w:r>
        <w:rPr>
          <w:szCs w:val="24"/>
        </w:rPr>
        <w:t xml:space="preserve"> O estatuto deverá satisfazer a todos os requisitos exigidos para os contratos das sociedades mercantis em geral e aos peculiares às companhias, e conterá as normas pelas quais se regerá a Companhi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§ 4°</w:t>
      </w:r>
      <w:r>
        <w:rPr>
          <w:szCs w:val="24"/>
        </w:rPr>
        <w:t xml:space="preserve"> – Fica o Poder Executivo autorizado a promover a abertura do capital social da CPETUR, feitas as necessárias adaptações, na forma da legislação aplicável e observadas as disposições estatutárias, para fins de admitir a participação de outras pessoas de direito público ou privado, desde que o Estado mantenha a titularidade direta da maioria das ações com direito a voto, que lhe assegurem o exercício do controle acionário em caráter isolado e incondiciona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b/>
          <w:szCs w:val="24"/>
        </w:rPr>
        <w:tab/>
        <w:t>Artigo 5º</w:t>
      </w:r>
      <w:r>
        <w:rPr>
          <w:szCs w:val="24"/>
        </w:rPr>
        <w:t xml:space="preserve"> – Constituem receitas da CPETUR os valores, recursos, rendas e rendimentos provenientes d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I –</w:t>
      </w:r>
      <w:r>
        <w:rPr>
          <w:szCs w:val="24"/>
        </w:rPr>
        <w:t xml:space="preserve"> serviços prestados a pessoas físicas ou jurídicas de direito público ou privad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II –</w:t>
      </w:r>
      <w:r>
        <w:rPr>
          <w:szCs w:val="24"/>
        </w:rPr>
        <w:t xml:space="preserve"> locações, captação de patrocínios, cessões, venda de publicações, material técnico, dados e informações, bem como da realização de eventos ou similare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III –</w:t>
      </w:r>
      <w:r>
        <w:rPr>
          <w:szCs w:val="24"/>
        </w:rPr>
        <w:t xml:space="preserve"> acordos, convênios ou outros ajustes legais que venha a celebrar com entidades nacionais ou internacionais, públicas ou privada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IV – </w:t>
      </w:r>
      <w:r>
        <w:rPr>
          <w:szCs w:val="24"/>
        </w:rPr>
        <w:t>aplicações financeiras que realizar ou taxas de gestão de fundos específico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V –</w:t>
      </w:r>
      <w:r>
        <w:rPr>
          <w:szCs w:val="24"/>
        </w:rPr>
        <w:t xml:space="preserve"> doações, legados, subvenções e outros da espécie que lhe forem destinados por pessoas físicas ou jurídicas de direito público ou privado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VI –</w:t>
      </w:r>
      <w:r>
        <w:rPr>
          <w:szCs w:val="24"/>
        </w:rPr>
        <w:t xml:space="preserve"> dotações orçamentárias; e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b/>
          <w:bCs/>
          <w:szCs w:val="24"/>
        </w:rPr>
        <w:tab/>
        <w:t>VII –</w:t>
      </w:r>
      <w:r>
        <w:rPr>
          <w:szCs w:val="24"/>
        </w:rPr>
        <w:t xml:space="preserve"> outras fontes previstas em le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b/>
          <w:szCs w:val="24"/>
        </w:rPr>
        <w:tab/>
        <w:t>Artigo 6º –</w:t>
      </w:r>
      <w:r>
        <w:rPr>
          <w:szCs w:val="24"/>
        </w:rPr>
        <w:t xml:space="preserve"> A CPETUR será administrada por um Conselho de Administração, composto por até 7 (sete) membros e o titular da Pasta da Secretaria de Esportes, Lazer e Turismo do Estado, que será membro permanente, e por uma Diretoria Executiva, composta por até 5 (cinco) membros, e terá, em caráter permanente, um Conselho Fiscal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Parágrafo único – </w:t>
      </w:r>
      <w:r>
        <w:rPr>
          <w:szCs w:val="24"/>
        </w:rPr>
        <w:t>A composição e as atribuições dos órgãos de administração a que se refere o “caput” deste artigo serão definidas em regulamen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ind w:left="1701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7º –</w:t>
      </w:r>
      <w:r>
        <w:rPr>
          <w:sz w:val="24"/>
          <w:szCs w:val="24"/>
        </w:rPr>
        <w:t xml:space="preserve"> O regime jurídico do pessoal da CPETUR será o da Consolidação das Leis do Trabalho e respectiva legislação complementa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ab/>
        <w:t>Artigo 8º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– Para atender às despesas decorrentes da execução desta lei, fica o Poder Executivo autorizado a:</w:t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701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pacing w:val="10"/>
          <w:sz w:val="24"/>
          <w:szCs w:val="24"/>
        </w:rPr>
        <w:t>I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abrir créditos especiais até o limite de R$ 10.000.000,00 (dez milhões de reais), destinados à cobertura das despesas necessárias à constituição e instalação da CPETUR;</w:t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701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pacing w:val="10"/>
          <w:sz w:val="24"/>
          <w:szCs w:val="24"/>
        </w:rPr>
        <w:t>II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proceder à incorporação da CPETUR no orçamento do Estado; e</w:t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701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pacing w:val="10"/>
          <w:sz w:val="24"/>
          <w:szCs w:val="24"/>
        </w:rPr>
        <w:t>III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promover a abertura de créditos adicionais suplementares até o limite necessário para a integralização das parcelas do capital social da CPETUR.</w:t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701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701" w:hanging="0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pacing w:val="10"/>
          <w:sz w:val="24"/>
          <w:szCs w:val="24"/>
        </w:rPr>
        <w:t>Parágrafo único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Os valores dos créditos adicionais a que se refere este artigo serão cobertos na forma prevista no § 1º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>
          <w:rFonts w:ascii="Times New Roman" w:hAnsi="Times New Roman" w:eastAsia="MS Mincho;ＭＳ 明朝" w:cs="Times New Roman"/>
          <w:b/>
          <w:b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701" w:hanging="0"/>
        <w:jc w:val="both"/>
        <w:rPr/>
      </w:pPr>
      <w:r>
        <w:rPr>
          <w:b/>
          <w:szCs w:val="24"/>
        </w:rPr>
        <w:tab/>
        <w:t>Artigo 9º</w:t>
      </w:r>
      <w:r>
        <w:rPr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É o nosso parece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szCs w:val="24"/>
        </w:rPr>
        <w:t xml:space="preserve">a) </w:t>
      </w:r>
      <w:r>
        <w:rPr>
          <w:b/>
          <w:szCs w:val="24"/>
        </w:rPr>
        <w:t xml:space="preserve"> Hélio Nishimoto - Relator Especial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Cs w:val="24"/>
        </w:rPr>
      </w:pPr>
      <w:r>
        <w:rPr>
          <w:rFonts w:cs="Arial (W1);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3207 020609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</w:pPr>
    <w:rPr>
      <w:rFonts w:ascii="Times New Roman" w:hAnsi="Times New Roman" w:cs="Times New Roman"/>
      <w:b/>
      <w:spacing w:val="1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imples">
    <w:name w:val="Texto simples"/>
    <w:basedOn w:val="Normal"/>
    <w:qFormat/>
    <w:pPr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27:00Z</dcterms:created>
  <dc:creator>DDO</dc:creator>
  <dc:description/>
  <dc:language>en-US</dc:language>
  <cp:lastModifiedBy>SSC</cp:lastModifiedBy>
  <dcterms:modified xsi:type="dcterms:W3CDTF">2009-06-03T22:27:00Z</dcterms:modified>
  <cp:revision>2</cp:revision>
  <dc:subject/>
  <dc:title>Acessorios_Parecer.doc</dc:title>
</cp:coreProperties>
</file>