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_______, de 200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293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Pedro Tobias apresentou o Projeto de Lei nº 293, de 2009, no intuito de obrigar as empresas que exploram o serviço de transporte rodoviário intermunicipal de passageiros do Estado  a promover a substituição de suas frotas ou a adaptação dos motores de seus veículos para utilização de etanol como combustív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55ª a 59ª Sessões Ordinárias (de 05/05/09 a 11/05/09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293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Deputada Maria Lúcia Amary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</w:t>
      </w:r>
      <w:r>
        <w:rPr/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2740 010609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7:00Z</dcterms:created>
  <dc:creator>DDO</dc:creator>
  <dc:description/>
  <dc:language>en-US</dc:language>
  <cp:lastModifiedBy>ALESP</cp:lastModifiedBy>
  <dcterms:modified xsi:type="dcterms:W3CDTF">2009-06-04T13:44:00Z</dcterms:modified>
  <cp:revision>3</cp:revision>
  <dc:subject/>
  <dc:title>Acessorios_Parecer.doc</dc:title>
</cp:coreProperties>
</file>