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88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29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elino Cardoso apresentou o Projeto de lei nº 329, de 2008, com o condão de instituir o “Dia do Agente Comunitário de Saúde”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0ª a 64ª Sessões Ordinárias (de 08 a 15/05/08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iniciativa pretende instituir o “Dia do Agente Comunitário de Saúde”, visando prestigiar uma categoria profissional, sobre cujas atribuições a coletividade sem exceção detecta o alto grau de significância, sobretudo se levarmos em consideração a sua atuação junto a grupo sociais, interagindo e respeitando valores, culturas e individualidades ao propor práticas profissionais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Nesse diapasã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29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22/10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Maria Lúcia Amary – André Soares – Davi Zaia – Simão Pedro – Baleia Rossi – Rui Falc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2:00Z</dcterms:created>
  <dc:creator>DDO</dc:creator>
  <dc:description/>
  <dc:language>en-US</dc:language>
  <cp:lastModifiedBy>geral</cp:lastModifiedBy>
  <dcterms:modified xsi:type="dcterms:W3CDTF">2009-06-04T20:02:00Z</dcterms:modified>
  <cp:revision>2</cp:revision>
  <dc:subject/>
  <dc:title>Acessorios_Parecer.doc</dc:title>
</cp:coreProperties>
</file>