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901, DE 2009</w:t>
      </w:r>
    </w:p>
    <w:p>
      <w:pPr>
        <w:pStyle w:val="TextBody"/>
        <w:ind w:right="-518" w:hanging="0"/>
        <w:rPr>
          <w:b/>
          <w:b/>
          <w:szCs w:val="24"/>
        </w:rPr>
      </w:pPr>
      <w:r>
        <w:rPr>
          <w:b/>
          <w:szCs w:val="24"/>
        </w:rPr>
        <w:t>DA COMISSÃO DE CONSTITUIÇÃO E JUSTIÇA, SOBRE O PROJETO DE LEI Nº 772, DE 2008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518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Davi Zaia, o Projeto de Lei nº 772/2008 dá a denominação de “César Augusto Ramos Luz” à passarela localizada no km 394 + 400m da Rodovia Armando Sales de Oliveira – SP 322 na interligação com a Rodovia Comendador Pedro Monteleone – SP 351, em Bebedouro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77ª a 181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não possui ainda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com o intuito de adequar a proposição à melhor técnica legislativa, sugerimos a seguinte emenda:</w:t>
      </w:r>
    </w:p>
    <w:p>
      <w:pPr>
        <w:pStyle w:val="Normal"/>
        <w:tabs>
          <w:tab w:val="clear" w:pos="708"/>
          <w:tab w:val="left" w:pos="4304" w:leader="none"/>
        </w:tabs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L 772, de 2008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César Augusto Ramos Luz” a passarela localizada no km 394,406 da Rodovia Armando de Salles Oliveira – SP 322, na interligação com a Rodovia Comendador Pedro Monteleone – SP 351, no Município de Bebedouro.”</w:t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772, de 2008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 Perugini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a relatora, favorável à proposição, com em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3-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</w:rPr>
        <w:t>Baleia Rossi – Fernando Capez – Rui Falcão – André Soares – Roque Barbiere – Maria Lúcia Amary – Davi Za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2:00Z</dcterms:created>
  <dc:creator>DDO</dc:creator>
  <dc:description/>
  <cp:keywords/>
  <dc:language>en-US</dc:language>
  <cp:lastModifiedBy>SSC</cp:lastModifiedBy>
  <dcterms:modified xsi:type="dcterms:W3CDTF">2009-06-04T20:12:00Z</dcterms:modified>
  <cp:revision>2</cp:revision>
  <dc:subject/>
  <dc:title>Acessorios_Parecer.doc</dc:title>
</cp:coreProperties>
</file>