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</w:t>
      </w:r>
      <w:r>
        <w:rPr>
          <w:rFonts w:cs="Arial (W1)" w:ascii="Arial Narrow" w:hAnsi="Arial Narrow"/>
          <w:sz w:val="28"/>
        </w:rPr>
        <w:t>PARECER Nº  882 , DE 2009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>DA COMISSÃO DE SAÚDE E HIGIENE, SOBRE O PROJETO DE LEI Nº 329, DE 2008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Recuodecorpodetexto2"/>
        <w:rPr/>
      </w:pPr>
      <w:r>
        <w:rPr>
          <w:rFonts w:eastAsia="Arial Narrow"/>
        </w:rPr>
        <w:t xml:space="preserve">                                                   </w:t>
      </w:r>
      <w:r>
        <w:rPr/>
        <w:t>De autoria do Nobre Deputado Celino Cardoso, o Projeto de Lei nº 329, de 2.008, tem por finalidade instituir o “Dia do Agente Comunitário de Saúde”.</w:t>
      </w:r>
    </w:p>
    <w:p>
      <w:pPr>
        <w:pStyle w:val="Recuodecorpodetexto2"/>
        <w:rPr/>
      </w:pPr>
      <w:r>
        <w:rPr/>
      </w:r>
    </w:p>
    <w:p>
      <w:pPr>
        <w:pStyle w:val="Normal"/>
        <w:ind w:firstLine="72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</w:t>
      </w:r>
      <w:r>
        <w:rPr>
          <w:rFonts w:cs="Arial (W1)" w:ascii="Arial Narrow" w:hAnsi="Arial Narrow"/>
          <w:sz w:val="28"/>
        </w:rPr>
        <w:t>Nos termos do item 2, parágrafo único do artigo 148 do Regimento Interno, a presente propositura esteve em pauta nos dias correspondentes às 60.ª a 64.ª Sessões Ordinárias (de 08/05/ a 15/05/2008), não tendo recebido emendas ou substitutivos, conforme certidão às fls. 03.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</w:t>
      </w:r>
      <w:r>
        <w:rPr>
          <w:rFonts w:cs="Arial (W1)" w:ascii="Arial Narrow" w:hAnsi="Arial Narrow"/>
          <w:sz w:val="28"/>
        </w:rPr>
        <w:t>Em prosseguimento ao processo legislativo, a iniciativa foi remetida à Comissão de Constituição e Justiça, à luz do disposto no artigo 31, § 1º, da XIII Consolidação do Regimento Interno, tendo recebido parecer favorável da ilustre Relatora, Nobre Deputada Maria Lúcia Amary.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</w:t>
      </w:r>
      <w:r>
        <w:rPr>
          <w:rFonts w:cs="Arial (W1)" w:ascii="Arial Narrow" w:hAnsi="Arial Narrow"/>
          <w:sz w:val="28"/>
        </w:rPr>
        <w:t>A seguir, em continuidade ao processo legislativo, a propositura foi encaminhada a este parlamentar para exarar parecer pela Comissão de Saúde e Higiene, também de acordo com o Regimento Interno desta Casa.</w:t>
      </w:r>
    </w:p>
    <w:p>
      <w:pPr>
        <w:pStyle w:val="Normal"/>
        <w:ind w:firstLine="720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</w:t>
      </w:r>
      <w:r>
        <w:rPr>
          <w:rFonts w:cs="Arial (W1)" w:ascii="Arial Narrow" w:hAnsi="Arial Narrow"/>
          <w:sz w:val="28"/>
        </w:rPr>
        <w:t>Ao fazê-lo, verificamos que a iniciativa legislativa pretende instituir o “Dia do Agente Comunitário de Saúde”, profissão criada pela Lei Federal 10.507 (10/07/2.002), visando prestigiar esta categoria profissional, cujas atribuições são as de promover a prevenção de doenças e ações educativas e coletivas nos domicílios e na comunidade, notadamente da camada menos assistida da população.</w:t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ab/>
        <w:tab/>
        <w:tab/>
        <w:tab/>
        <w:tab/>
        <w:t xml:space="preserve">   A brilhante iniciativa do nobre parlamentar, deputado Celino Cardoso, elege o dia 7 de abril como data magna para lembrar e homenagear estes profissionais de altíssima importância para a população.</w:t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(W1)" w:ascii="Arial Narrow" w:hAnsi="Arial Narrow"/>
          <w:sz w:val="28"/>
        </w:rPr>
        <w:t>Do exame da proposta legislativa em epígrafe, ficamos plenamente convencidos do caráter oportuno da matéria ora preconizada e de sua conseqüente conveniência para homenagear e prestigiar estes laboriosos profissionais da saúde preventiva.</w:t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ab/>
        <w:tab/>
        <w:tab/>
        <w:tab/>
        <w:tab/>
        <w:t xml:space="preserve"> Pelo exposto, manifestamo-nos favoravelmente ao Projeto de Lei nº 329, de 2.008.</w:t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ab/>
        <w:tab/>
        <w:tab/>
        <w:tab/>
        <w:tab/>
        <w:t>É o nosso parecer.</w:t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  <w:t>Luiz Carlos Gondim – Relator</w:t>
      </w:r>
    </w:p>
    <w:p>
      <w:pPr>
        <w:pStyle w:val="Normal"/>
        <w:jc w:val="both"/>
        <w:rPr>
          <w:rFonts w:ascii="Arial Narrow" w:hAnsi="Arial Narrow" w:cs="Arial (W1)"/>
          <w:sz w:val="28"/>
        </w:rPr>
      </w:pPr>
      <w:r>
        <w:rPr>
          <w:rFonts w:cs="Arial (W1)" w:ascii="Arial Narrow" w:hAnsi="Arial Narro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/6/200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usto Figueir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Barbosa – Luis Carlos Gondim – Marcos Martins – Analice Fernandes – Fausto Figueira – Uebe Rezeck – Vanessa Damo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2:00Z</dcterms:created>
  <dc:creator>DDO</dc:creator>
  <dc:description/>
  <dc:language>en-US</dc:language>
  <cp:lastModifiedBy>geral</cp:lastModifiedBy>
  <dcterms:modified xsi:type="dcterms:W3CDTF">2009-06-04T20:12:00Z</dcterms:modified>
  <cp:revision>2</cp:revision>
  <dc:subject/>
  <dc:title>Acessorios_Parecer.doc</dc:title>
</cp:coreProperties>
</file>