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ARECER N° 902, DE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TRANSPORTES E COMUNICAÇÕES, SOBRE O PROJETO DE LEI N° 772, DE 20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25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De autoria do Deputado Davi Zaia, o projeto em epígrafe dá a denominação de “César Augusto Ramos Luz” à passarela localizada na altura do km 394 + 400 da Rodovia Armando Sales de Oliveira – SP 322, na interligação com a Rodovia Comendador Pedro Monteleone – SP 351, no Município de Bebedouro.</w:t>
      </w:r>
    </w:p>
    <w:p>
      <w:pPr>
        <w:pStyle w:val="TextBodyIndent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os termos do item 2 do parágrafo único do artigo 148 do Regimento Interno desta Casa, a propositura esteve em pauta nos dias correspondentes às 177.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 181.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Sessões Ordinárias, de 04 a 10/12/08, não recebendo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, foi a proposição encaminhada à Comissão de Constituição e Justiça, na qual foi analisada quanto aos seus aspectos constitucional, legal e jurídico, recebendo parecer favorável com emenda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Compete-nos, na seqüência do processo legislativo, analisar seu mérito, de acordo com o previsto no § 11 do artigo 31 e na alínea “b” do inciso II do artigo 33 do já citado regiment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fazê-lo, verificamos que o homenageado faleceu cedo, em decorrência de acidente ocorrido no local da passarela que ora se pretende denominar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Tendo em vista o exemplo que deve ser deixado às gerações futuras, entendemos ser a propositura merecedora do nosso apoi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Quanto à emenda apresentada pela Comissão de Constituição e Justiça, entendemos que aprimora o projeto, motivo pelo qual deve ser aprovada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ssim sendo, nosso parecer é favorável à aprovação do Projeto de Lei n.° 772, de 2008, com a emenda a ele apresentada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erto Morais –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o projeto e aprovada a emenda apresentada pela CCJ, conclusivamente, conforme parecer do relator, nos termos dos artigos 31 e 33, do Regimento Inte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3-6-2009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dmir Chedid –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so Giglio – José Zico Prado – João Caramez – Campos Machado – Orlando Morando – Roberto Morais – Antonio Mentor – Rogério Nogueira – Edmir Chedid</w:t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17:00Z</dcterms:created>
  <dc:creator>DDO</dc:creator>
  <dc:description/>
  <cp:keywords/>
  <dc:language>en-US</dc:language>
  <cp:lastModifiedBy>SSC</cp:lastModifiedBy>
  <dcterms:modified xsi:type="dcterms:W3CDTF">2009-06-04T20:17:00Z</dcterms:modified>
  <cp:revision>2</cp:revision>
  <dc:subject/>
  <dc:title>Acessorios_Parecer.doc</dc:title>
</cp:coreProperties>
</file>