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PARECER  N°  896,  DE 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 COMISSÃO DE TRANSPORTES E COMUNICAÇÕES, SOBRE O PROJETO DE LEI N° 682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ind w:left="0"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 autoria do Deputado Otoniel Lima, o projeto em epígrafe dá a denominação de “Tarcísio Donadelli” à passarela localizada no km 113+000 da Rodovia Deputado Laércio Corte – SP 147, no Município de Limeira.</w:t>
      </w:r>
    </w:p>
    <w:p>
      <w:pPr>
        <w:pStyle w:val="TextBodyIndent"/>
        <w:ind w:left="4248"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Nos termos do item 2 do parágrafo único do artigo 148 do Regimento Interno desta Casa, a propositura esteve em pauta nos dias correspondentes às 154.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a 158.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Sessões Ordinárias, de 30/10 a 05/11/08, não recebendo emendas ou substitutivos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ind w:left="4248"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o examinar os autos, verificamos que o homenageado sempre utilizou a rodovia em que se localiza o próprio a ser denominado, vindo nela a falecer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stando convencidos de que a homenagem em tela irá incidir não apenas sobre Tarcísio Donadelli como também sobre todos que nela faleceram, entendemos ser a iniciativa merecedora da nossa aquiescência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ssa forma, nosso parecer é favorável à aprovação do Projeto de Lei n.° 682, de 2008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Morais – Relator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rojeto conclusivamente, conforme parecer do relator, nos termos dos artigos 31 e 33 do Regimento Intern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/6/2009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Edmir Chedid – Presidente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so Giglio - João Caramez – José Zico Prado – Campos Machado - Orlando Morando – Rogério Nogueira – Antonio Mentor – Roberto Morais – Edmir Chedid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4:00Z</dcterms:created>
  <dc:creator>DDO</dc:creator>
  <dc:description/>
  <dc:language>en-US</dc:language>
  <cp:lastModifiedBy>ssc</cp:lastModifiedBy>
  <dcterms:modified xsi:type="dcterms:W3CDTF">2009-06-04T20:24:00Z</dcterms:modified>
  <cp:revision>2</cp:revision>
  <dc:subject/>
  <dc:title>Acessorios_Parecer.doc</dc:title>
</cp:coreProperties>
</file>