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  890 , DE 200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582, DE 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8"/>
        <w:jc w:val="both"/>
        <w:rPr/>
      </w:pPr>
      <w:r>
        <w:rPr/>
        <w:t>De autoria da Comissão de Transportes e Comunicações,  o Projeto de Lei  em epígrafe dá a denominação de “Lázaro Andrade Negrão” ao trevo de acesso localizado no km 296, 410 da SP 225, em Espírito Santo do Turv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A presente proposição esteve em pauta, nos termos regimentais, nos dias correspondentes às 117ª a 121ª Sessões Ordinárias (de 04 a 10/09/08)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Primeiramente, manifestou-se a Comissão de Constituição e Justiça, de forma favorável à aprovação do presente Projeto, com a emenda apresent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Encaminhado, então, este processo à Comissão de Transportes e Comunicações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essa forma, naquilo que nos cabe examinar, o projeto encontra-se em condições de ser aprovado, na forma de sua emenda, tendo em vista que conferiu ao projeto redação mais precisa e adequa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Desse modo, não existindo óbices, no âmbito que nos cabe analisar, manifestamo-nos favoravelmente à aprovação do Projeto de Lei nº 582, de 2006, com a emenda da CCJ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rojeto e aprovada a emenda apresentada pela CCJ, conclusivamente, conforme parecer do relator, nos termos dos artigos 31 e 33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3-6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José Zico Prado – João Caramez – Campos Machado – Antonio Mentor – Orlando Morando – Roberto Morais –Rogério Nogueira – Edmir Chedid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26:00Z</dcterms:created>
  <dc:creator>DDO</dc:creator>
  <dc:description/>
  <dc:language>en-US</dc:language>
  <cp:lastModifiedBy>0</cp:lastModifiedBy>
  <dcterms:modified xsi:type="dcterms:W3CDTF">2009-06-04T20:26:00Z</dcterms:modified>
  <cp:revision>2</cp:revision>
  <dc:subject/>
  <dc:title>Acessorios_Parecer.doc</dc:title>
</cp:coreProperties>
</file>