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897,  DE 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733, DE 2008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tem por objetivo denominar de “Luiz Nalin”, o trevo de acesso localizado no km 193,310 da Rodovia Washington Luís, SP-310, no Município de Corumbataí.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69ª a 173ª Sessões Ordinárias, de 24/11/08 a 28/11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 733, de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3/2009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widowControl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André Soares – Maria Lúcia Amary – Roque Barbiere – Davi Zaia – Rui Falcão</w:t>
      </w:r>
    </w:p>
    <w:sectPr>
      <w:type w:val="nextPage"/>
      <w:pgSz w:w="11906" w:h="16838"/>
      <w:pgMar w:left="1701" w:right="146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2:00Z</dcterms:created>
  <dc:creator>DDO</dc:creator>
  <dc:description/>
  <dc:language>en-US</dc:language>
  <cp:lastModifiedBy>ssc</cp:lastModifiedBy>
  <dcterms:modified xsi:type="dcterms:W3CDTF">2009-06-04T20:42:00Z</dcterms:modified>
  <cp:revision>2</cp:revision>
  <dc:subject/>
  <dc:title>Acessorios_Parecer.doc</dc:title>
</cp:coreProperties>
</file>