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PARECER Nº  892 , DE 2009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DA COMISSÃO DE SAÚDE E HIGIENE, SOBRE O PROJETO DE LEI Nº 618, DE 200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Recuodecorpodetexto2"/>
        <w:rPr/>
      </w:pPr>
      <w:r>
        <w:rPr>
          <w:rFonts w:eastAsia="Arial Narrow"/>
        </w:rPr>
        <w:t xml:space="preserve">                                                   </w:t>
      </w:r>
      <w:r>
        <w:rPr/>
        <w:t>De autoria do Nobre Deputado Fernando Capez, o Projeto de Lei nº 618, de 2.008, tem por finalidade instituir o “Dia Estadual dos Miastênicos”, a ser comemorado, anualmente, no dia 2 de junho.</w:t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(W1)" w:ascii="Arial Narrow" w:hAnsi="Arial Narrow"/>
          <w:sz w:val="28"/>
        </w:rPr>
        <w:t>Nos termos do item 2, parágrafo único do artigo 148 do Regimento Interno Consolidado, a presente propositura esteve em pauta nos dias correspondentes às 126.ª 130.ª Sessões Ordinárias (de 17/09 a 23/09/2008), não tendo recebido emendas ou substitutivos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(W1)" w:ascii="Arial Narrow" w:hAnsi="Arial Narrow"/>
          <w:sz w:val="28"/>
        </w:rPr>
        <w:t>Em prosseguimento ao processo legislativo, a iniciativa foi remetida à Comissão de Constituição e Justiça, tendo recebido parecer favorável do ilustre Relator, Nobre Deputado Antonio Salim Curiati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(W1)" w:ascii="Arial Narrow" w:hAnsi="Arial Narrow"/>
          <w:sz w:val="28"/>
        </w:rPr>
        <w:t xml:space="preserve">A seguir, em continuidade ao processo legislativo, a propositura foi encaminhada a este parlamentar para exarar parecer pela Comissão de Saúde e Higiene. 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</w:t>
      </w:r>
      <w:r>
        <w:rPr>
          <w:rFonts w:cs="Arial (W1)" w:ascii="Arial Narrow" w:hAnsi="Arial Narrow"/>
          <w:sz w:val="28"/>
        </w:rPr>
        <w:t>Ao fazê-lo, verificamos que a iniciativa legislativa pretende instituir o “Dia Estadual dos Miastênicos, a fim de divulgar entre os profissionais e a sociedade, a dura realidade dos portadores desta doença e de seus familiares e entes queridos, possibilitando a realização de campanhas em busca da construção de políticas públicas destinadas a estes pacientes, garantindo os seus direitos e o acesso à cidadania, possibilitando maior acessibilidade às informações sobre a doença e seu tratamento, como por  exemplo já acontece na Espanh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(W1)" w:ascii="Arial Narrow" w:hAnsi="Arial Narrow"/>
          <w:sz w:val="28"/>
        </w:rPr>
        <w:t>A miastenia é uma doença crônica caracterizada por uma fraqueza muscular, decorrente de uma súbita interrupção da comunicação natural entre os nervos e os músculos. Segundo dados da Organização Mundial de Saúde (OMS), a cada 10 pessoas, de 3 a 5 são afetados pela miastenia, sendo mais comum nas mulheres até 40 anos, e homens na faixa etária acima de 60 anos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(W1)" w:ascii="Arial Narrow" w:hAnsi="Arial Narrow"/>
          <w:sz w:val="28"/>
        </w:rPr>
        <w:t>Ante tudo que foi exposto, manifestamo-nos favoravelmente ao Projeto de Lei nº 618, de 2.008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 xml:space="preserve">       É o nosso parecer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Luiz Carlos Gondim  - Relator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Sala das Comissões, em 2-6-2009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Fausto Figueira – Presidente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João Barbosa – Luis Carlos Gondim – Marcos Martins – Analice Fernandes – Uebe Rezeck – Vanessa Damo – Fausto Figueira</w:t>
      </w:r>
    </w:p>
    <w:p>
      <w:pPr>
        <w:pStyle w:val="Normal"/>
        <w:ind w:left="3015" w:hanging="0"/>
        <w:jc w:val="both"/>
        <w:rPr>
          <w:rFonts w:cs="Arial (W1)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8822 2703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3:00Z</dcterms:created>
  <dc:creator>DDO</dc:creator>
  <dc:description/>
  <dc:language>en-US</dc:language>
  <cp:lastModifiedBy>0</cp:lastModifiedBy>
  <dcterms:modified xsi:type="dcterms:W3CDTF">2009-06-04T20:43:00Z</dcterms:modified>
  <cp:revision>2</cp:revision>
  <dc:subject/>
  <dc:title>Acessorios_Parecer.doc</dc:title>
</cp:coreProperties>
</file>