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180"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180"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886, DE 2009</w:t>
      </w:r>
    </w:p>
    <w:p>
      <w:pPr>
        <w:pStyle w:val="TextBodyIndent"/>
        <w:ind w:left="180"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 COMISSÃO DE TRANSPORTES E COMUNICAÇÕES, SOBRE O PROJETO DE LEI Nº 533, DE 2008</w:t>
      </w:r>
    </w:p>
    <w:p>
      <w:pPr>
        <w:pStyle w:val="TextBodyIndent"/>
        <w:ind w:left="180"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18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8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8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 autoria da Deputada Maria Lúcia Amary, o Projeto de Lei nº 533/2008 dá a denominação de “Dr. Armando Giancoli Filho” ao viaduto localizado no km 62,200 m da Rodovia Raposo Tavares – SP 270, em São Roque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hanging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  <w:tab/>
        <w:tab/>
        <w:t>Nos termos do item 2, parágrafo único, do artigo 148, do Regimento Interno, a presente proposição esteve em pauta nos dias correspondentes às Sessões Ordinárias (de 12/08/08 e 18/08/08), período no qual não recebeu emendas ou substitutivos, conforme certidão a fls. 04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Encaminhado à Comissão de Constituição e Justiça, para ser apreciado quanto aos aspectos da sua constitucionalidade, legalidade e juridicidade, manifestou-se pela aprovação do Projeto de lei em discussão, nos termos do parecer da lavra do Deputado Davi Zaia às fls. 07. </w:t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gora na Comissão de Transportes e Comunicações, nos compete, na qualidade de relator designado examinar a proposição, conforme o previsto no § 11º do artigo 31 da Consolidação do Regimento Interno da Assembléia Legislativa do Estado de São Paulo. </w:t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 fazê-lo, verificamos que a iniciativa em destaque almeja denominar o  viaduto localizado no km 62,200 m da Rodovia Raposo Tavares – SP 270 no município de São Roque, cujo homenageado fez por  merecer tamanha honraria, sobretudo se levarmos em consideração as inúmeras razões invocadas na justificativa da presente iniciativa.</w:t>
        <w:tab/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ssim com intuito de adequar o presente projeto a real intenção da autora, no que tange estritamente ao mérito, oferecemos a seguinte emenda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ê-se ao art. 1º do projeto de lei em epígrafe, a seguinte redação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rt. 1º  - Passa a denominar-se “Dr. Armando Giancoli Filho” o viaduto situado no km    </w:t>
        <w:tab/>
        <w:t>61,740 da Rodovia Raposo Tavares, SP 270, no município de São Roque.”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nte o elevado interesse público de que se reveste a propositura, opinamos pela aprovação do Projeto de Lei 533, de 2008, com a emenda ora apresentada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lando Morando – Relator</w:t>
      </w:r>
    </w:p>
    <w:p>
      <w:pPr>
        <w:pStyle w:val="TextBodyIndent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rojeto e aprovada a emenda apresentada pela CTC, conclusivamente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3/6/2009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dmir Chedid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124" w:hanging="0"/>
        <w:jc w:val="both"/>
        <w:rPr>
          <w:sz w:val="28"/>
        </w:rPr>
      </w:pPr>
      <w:r>
        <w:rPr>
          <w:sz w:val="28"/>
        </w:rPr>
        <w:t>Orlando Morando – Rogério Nogueira – Roberto Morais – José Zico Prado – Antonio Mentor – Edmir Chedid – Campos Machado – João Caramez – Celso Gigli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47:00Z</dcterms:created>
  <dc:creator>DDO</dc:creator>
  <dc:description/>
  <dc:language>en-US</dc:language>
  <cp:lastModifiedBy>geral</cp:lastModifiedBy>
  <dcterms:modified xsi:type="dcterms:W3CDTF">2009-06-04T20:47:00Z</dcterms:modified>
  <cp:revision>2</cp:revision>
  <dc:subject/>
  <dc:title>Acessorios_Parecer.doc</dc:title>
</cp:coreProperties>
</file>