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 Nº  898,  DE  2009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º 733, DE 2008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Aldo Demarchi, o Projeto de lei em epígrafe pretende dar denominação de “Luiz Nalin” ao trevo de acesso na Rodovia Washington Luís, SP-310, em Corumbataí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169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73ª Sessões Ordinárias (de 24 a 28/11/08), não tendo recebido emendas ou substitutivos.</w:t>
      </w:r>
    </w:p>
    <w:p>
      <w:pPr>
        <w:pStyle w:val="TextBody"/>
        <w:ind w:firstLine="1620"/>
        <w:rPr/>
      </w:pPr>
      <w:r>
        <w:rPr/>
        <w:t>A seguir, a matéria foi encaminhada à Comissão de Constituição e Justiça, que se manifestou favoravelmente ao projeto.</w:t>
      </w:r>
    </w:p>
    <w:p>
      <w:pPr>
        <w:pStyle w:val="TextBody"/>
        <w:ind w:firstLine="1620"/>
        <w:rPr/>
      </w:pPr>
      <w:r>
        <w:rPr/>
        <w:t>Na seqüência, a matéria foi distribuída a esta Comissão de Transportes e Comunicações para ser analisada à luz dos aspectos definidos no artigo 31, § 11, combinado com o artigo 33, II, “b”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o projeto pretende prestar uma justa homenagem ao Sr. Luiz Nalin, que foi um grande produtor rural na região de Araras, colaborando em muito para o progresso dos municípios ao redor, incluindo Corumbataí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somos favoráveis ao Projeto de lei n.º 733, de 2008.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tonio Mentor – Relator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rojeto, conclusivamente, conforme parecer do relator, nos termos dos artigos 31 e 33 do Regimento Interno.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/6/2009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dmir Chedid – Presidente</w:t>
      </w:r>
    </w:p>
    <w:p>
      <w:pPr>
        <w:pStyle w:val="Normal"/>
        <w:snapToGrid w:val="false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so Giglio – José Zico Prado – João Caramez – Campos Machado – Antonio Mentor – Orlando Morando – Roberto Morais – Rogério Nogueira – Edmir Chedid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9:00Z</dcterms:created>
  <dc:creator>DDO</dc:creator>
  <dc:description/>
  <dc:language>en-US</dc:language>
  <cp:lastModifiedBy>ssc</cp:lastModifiedBy>
  <dcterms:modified xsi:type="dcterms:W3CDTF">2009-06-04T20:49:00Z</dcterms:modified>
  <cp:revision>2</cp:revision>
  <dc:subject/>
  <dc:title>Acessorios_Parecer.doc</dc:title>
</cp:coreProperties>
</file>