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906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33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aulo Alexandre Barbosa apresentou o Projeto de Lei nº 33, de 2008, com o condão de instituir normas e procedimentos para a reciclagem, gerenciamento e destinação final de lixo tecnológ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6ª a 10ª Sessões Ordinárias (de 15/02/08 a 21/02/08), não tendo recebido emendas ou substitutivos, conforme certidão de fls.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80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ab/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 xml:space="preserve">De outra parte, quanto à su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nvém lembrar, ainda, que a matéria em apreço encontra-se abrigada no elenco de assunto de iniciativa concorrente, disposto no artigo 24, inciso VI, da Constituição Federal, que trata sobre florestas, caça, pesca, fauna, conservação da natureza, defesa do solo e dos recursos naturais, proteção do meio ambiente e controle da polu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3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Maria Lúcia Amary – </w:t>
      </w:r>
      <w:r>
        <w:rPr>
          <w:sz w:val="28"/>
          <w:szCs w:val="28"/>
        </w:rPr>
        <w:t>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a relatora, favorável á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4-2-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Cap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o Capez – Maria Lúcia Amary – André Soares – Davi Zaia – Ana Perugini – Rui Falc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4038 061108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8:00Z</dcterms:created>
  <dc:creator>DDO</dc:creator>
  <dc:description/>
  <dc:language>en-US</dc:language>
  <cp:lastModifiedBy>0</cp:lastModifiedBy>
  <dcterms:modified xsi:type="dcterms:W3CDTF">2009-06-04T21:08:00Z</dcterms:modified>
  <cp:revision>2</cp:revision>
  <dc:subject/>
  <dc:title>Acessorios_Parecer.doc</dc:title>
</cp:coreProperties>
</file>