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928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747, DE 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Senhor Governador do Estado encaminhou o presente Projeto de lei nº 747, de 2008, com o intuito de autorizar o Departamento de Estradas de Rodagem – DER a transferir ao município de Iepê, mediante doação, domínio de faixa de terra e a ceder-lhe, gratuitamente, direitos possessórios que detém sobre o terreno, para implantação de infra-estrutura e acesso ao Parque Ecológico Auriverde.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70ª à 174ª Sessões Ordinárias (de 25 a 01/12/08), não tendo recebido emendas ou substitutivos, fls.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mo já foi dito, a matéria autoriza o Departamento de Estradas de Rodagem – DER a alienar ao município de Iepê, mediante doação, o domínio de faixa de terra, com área de 46.822m2, e a ceder-lhe, gratuitamente, os direitos possessórios que detém sobre o terreno com 22.871,95 m2, perfazendo a área de 69.693,95 m2, situada entre o Km 0+513,36m ao Km 1+450,00m da Rodovia Brigadeiro Eduardo Gomes (SP 457), adquiriu característica tipicamente urbana, em decorrência do desenvolvimento da cidade, destinada à implantação de infra-estrutura e acesso ao Parque Ecológico Auriverde, localizado naquela Municip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 presente iniciativa legislativa visa atender ao pedido da Prefeitura de Bastos, uma vez que o próprio Departamento de Estradas de Rodagem quando instado a se manifestar, salientou que, área perdeu sua finalidade rodoviária, de modo a exigir a implantação de novas técnicas e medidas de segurança aplicáveis a perímetro urbano.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De outro vértice, convém esclarecer que o Conselho de Patrimônio Imobiliário, responsável pela formulação da política do Estado nesse assunto, recomendou a transmissão do bem nos termos em que foi postulada.  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        </w:t>
      </w:r>
      <w:r>
        <w:rPr>
          <w:sz w:val="28"/>
        </w:rPr>
        <w:t xml:space="preserve">Denota-se, portanto, que a medida é de natureza legislativa e encontra-se em consonância com os termos do artigo 19, inciso IV, da Constituição Estadu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</w:t>
      </w:r>
      <w:r>
        <w:rPr>
          <w:sz w:val="28"/>
        </w:rPr>
        <w:t xml:space="preserve">De outra parte, no que tange à legalidade e juridicidade a matéria, também, não merece restrições, à medida que se harmoniza com 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747,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4-2-200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Capez – Rui Falcão – Ana Perugini – André Soares – Maria Lúcia Amar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0:24:00Z</dcterms:created>
  <dc:creator>DDO</dc:creator>
  <dc:description/>
  <cp:keywords/>
  <dc:language>en-US</dc:language>
  <cp:lastModifiedBy>SSC</cp:lastModifiedBy>
  <dcterms:modified xsi:type="dcterms:W3CDTF">2009-06-05T20:24:00Z</dcterms:modified>
  <cp:revision>2</cp:revision>
  <dc:subject/>
  <dc:title>Acessorios_Parecer.doc</dc:title>
</cp:coreProperties>
</file>