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 921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° 550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</w:t>
      </w:r>
      <w:r>
        <w:rPr/>
        <w:tab/>
        <w:tab/>
        <w:tab/>
        <w:t xml:space="preserve">        De autoria do Deputado Gilmaci Santos, o projeto em epígrafe objetiva instituir a “Semana de Conscientização do Autismo” no âmbito do Estado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que exarou parecer favorável a sua aprovaçã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Saúde e Higiene, nos termos dos artigos 31, § 4°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sta proposição tem por finalidade instituir “Semana de Conscientização do Autismo” no âmbito do Estado, a ser celebrada anualmente na semana do dia 2 de abri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criação da data em tela pretende conscientizar a população sobre o autismo, síndrome que compromete 3 importantes domínios do desenvolvimento humano: a sociabilização, a imaginação e a comunicação, incluindo gestos, expressões faciais, linguagem corporal, ritmo e modulação na linguagem verbal. Além da dificuldade em se relacionar com os outros, o autista apresenta também incapacidade de compartilhar sentimentos, gostos e emoções e dificuldade em distinguir diferentes pesso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Mais comum em crianças do sexo masculino, seus sintomas se manifestam antes do 3 anos de idade e um diagnóstico precoce possibilita que profissionais especializados ofereçam o suporte terapêutico necessário ao paciente, além de favorecer sua inclusão soci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é fundamental que tal assunto seja divulgado, de modo a levar informações para as pessoas sobre a síndrome, orientar políticas públicas voltadas a ela e promover a socialização do autista. Nesse sentido, a criação da Semana de Conscientização do Autismo é pertinente e merece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</w:t>
      </w:r>
    </w:p>
    <w:p>
      <w:pPr>
        <w:pStyle w:val="Normal"/>
        <w:ind w:firstLine="2552"/>
        <w:jc w:val="both"/>
        <w:rPr/>
      </w:pPr>
      <w:r>
        <w:rPr/>
        <w:t>Acrescentamos ainda que, o examinar a matéria, verificamos, através de informação fornecida pelo Departamento de Documentação e Informação desta Casa, que a semana em foco ainda não foi instituí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somos favoráveis à aprovação do Projeto de lei n° 550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Analice Fernandes - Relatora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2/6/20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usto Figueira – 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ão Barbosa – Uebe Rezeck – Luis Carlos Gondim – Analice Fernandes – Marcos Martins – Fausto Figueira – Vanessa Dam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7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847"/>
        </w:tabs>
        <w:ind w:left="2847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711"/>
        </w:tabs>
        <w:ind w:left="3711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36:00Z</dcterms:created>
  <dc:creator>DDO</dc:creator>
  <dc:description/>
  <dc:language>en-US</dc:language>
  <cp:lastModifiedBy>geral</cp:lastModifiedBy>
  <dcterms:modified xsi:type="dcterms:W3CDTF">2009-06-05T20:36:00Z</dcterms:modified>
  <cp:revision>2</cp:revision>
  <dc:subject/>
  <dc:title>Acessorios_Parecer.doc</dc:title>
</cp:coreProperties>
</file>