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 N°  932,  DE  2009</w:t>
      </w:r>
    </w:p>
    <w:p>
      <w:pPr>
        <w:pStyle w:val="Heading"/>
        <w:ind w:firstLine="2124"/>
        <w:rPr/>
      </w:pPr>
      <w:r>
        <w:rPr/>
      </w:r>
    </w:p>
    <w:p>
      <w:pPr>
        <w:pStyle w:val="TextBody"/>
        <w:rPr/>
      </w:pPr>
      <w:r>
        <w:rPr/>
        <w:t>DA COMISSÃO DE SAÚDE E HIGIENE, SOBRE O PROCESSO RGL 292, DE 2009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eputado Adriano Diogo, na qualidade de Presidente desta Comissão, solicitou que fosse autuada e protocolada solicitação da Senhora Elaine Stefano, encaminhada a esta Comissão pela Central de Atendimento ao Cidadão desta Casa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-nos, nesta oportunidade, analisar os aspectos previstos no artigo 31, § 4°, da XIII Consolidação do Regimento Interno desta Casa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os autos, verificamos que a cidadã supracitada solicita que seja elaborada norma que obrigue os fabricantes de baldes, bacias e semelhantes a desenvolverem produtos que contenham bordas com orifício, a fim de possibilitar a vazão dos líquidos acumulados em seu interior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a solicitante, o objetivo é evitar a desova e proliferação do mosquito transmissor da dengue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orre que, embora a iniciativa de leis que disponham sobre produção e consumo, assim como saúde, seja concorrente, nos termos do que estabelecem os incisos V e II, respectivamente, do artigo 23 da Constituição Federal, entendemos que a simples determinação para que os baldes e similares contenham orifício junto às bordas não irá, por si só, evitar o acúmulo de água em seu interior. Se estes receptáculos não forem posicionados adequadamente, irão acumular água ou outros líquidos em seu interior, independentemente da existência de orifício junto à borda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ais, há que se lembrar que não apenas os baldes e bacias são responsáveis pela água parada. Igualmente, caixas-d’água, piscinas, pneus, entre tantos outros, podem ensejar a desova do mosquito transmissor da dengue, de forma que a medida em tela, além de não contribuir de forma significativa para a eliminação do problema, constitui ingerência injustificável na iniciativa privada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bremo-nos, acima de tudo, que de nada adiantaria estabelecer a obrigatoriedade da medida preconizada se os baldes e similares fabricados nos outros Estados da Federação não podem sofrer limitação no tocante a sua circulação, de acordo com o princípio que proíbe a limitação ao tráfego de bens, de forma que aqueles fabricados em outros Estados – sem os orifícios em questão – continuariam a ser comercializados em nosso Estado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a despeito da nobre intenção da autora da solicitação, nosso parecer é pelo arquivamento do Processo RGL n.° 292, de 2009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ão Barbosa – Relator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propondo arquivamento do Processo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/6/2009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austo Figueira – Presidente</w:t>
      </w:r>
    </w:p>
    <w:p>
      <w:pPr>
        <w:pStyle w:val="Recuodecorpodetexto2"/>
        <w:rPr/>
      </w:pPr>
      <w:r>
        <w:rPr/>
        <w:t>João Barbosa – Luis Carlos Gondim – Uebe Rezeck - Marcos Martins – Analice Fernandes – Fausto Figueira – Vanessa Damo</w:t>
      </w:r>
    </w:p>
    <w:sectPr>
      <w:type w:val="nextPage"/>
      <w:pgSz w:w="11906" w:h="16838"/>
      <w:pgMar w:left="1701" w:right="1467" w:gutter="0" w:header="0" w:top="28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33:00Z</dcterms:created>
  <dc:creator>DDO</dc:creator>
  <dc:description/>
  <dc:language>en-US</dc:language>
  <cp:lastModifiedBy>ssc</cp:lastModifiedBy>
  <dcterms:modified xsi:type="dcterms:W3CDTF">2009-06-05T20:33:00Z</dcterms:modified>
  <cp:revision>2</cp:revision>
  <dc:subject/>
  <dc:title>Acessorios_Parecer.doc</dc:title>
</cp:coreProperties>
</file>