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93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30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Senhor Governador do Estado encaminhou o presente Projeto de Lei nº 730, de 2008, com o intuito de autorizar o Departamento de Estradas de Rodagem – DER a transmitir, por cessão gratuita, ao Município de Bastos, direitos possessórios sobre imóvel destinado à utilização com via públic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69ª à 173ª Sessões Ordinárias (de 24 a 28/11/08), não tendo recebido emendas ou substitutivos, fls.3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o já foi dito, a matéria autoriza o Departamento de Estradas de Rodagem – DER a transmitir, por cessão gratuita, ao município de Bastos, os direitos possessórios que detém sobre o imóvel compreendido por faixa de terra com área de 54.485,00 m2, integrante do trecho entre a estaca 0 (zero) e estaca 54+9,70m da Rodovia Estadual de acesso a Bastos (SPA 97/457), que liga o município de Bastos à SP-457, com características urbanas, em decorrência do desenvolvimento da cidade, destinada à utilização como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esente iniciativa legislativa visa atender o pedido da Prefeitura de Bastos, uma vez que o próprio Departamento de Estradas de Rodagem quando instado a se manifestar, salientou que, área perdeu sua finalidade rodoviária, de modo a exigir a implantação de novas técnicas de engenharia e segurança de tráfego, aplicáveis a perímetros urb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 outro vértice, convém esclarecer que o Conselho de Patrimônio Imobiliário, responsável pela formulação da política do Estado nesse assunto, recomendou a transmissão do bem nos termos em que foi postul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</w:t>
      </w:r>
      <w:r>
        <w:rPr>
          <w:sz w:val="28"/>
        </w:rPr>
        <w:t xml:space="preserve">Denota-se, portanto, que a medida é de natureza legislativa e encontra-se em consonância com os termos do artigo 19, inciso IV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730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4-2-200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Maria Lúcia Amary – André Soares – Rui Falc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2:00Z</dcterms:created>
  <dc:creator>DDO</dc:creator>
  <dc:description/>
  <cp:keywords/>
  <dc:language>en-US</dc:language>
  <cp:lastModifiedBy>SSC</cp:lastModifiedBy>
  <dcterms:modified xsi:type="dcterms:W3CDTF">2009-06-05T21:12:00Z</dcterms:modified>
  <cp:revision>2</cp:revision>
  <dc:subject/>
  <dc:title>Acessorios_Parecer.doc</dc:title>
</cp:coreProperties>
</file>