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/>
      </w:pPr>
      <w:r>
        <w:rPr/>
        <w:t>Da Comissão de Serviços e Obras Públicas, sobre o Projeto de Lei 607/2007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De autoria do ilustre Dep. Marcos Martins, o Projeto de Lei n. 607/2007, tem a finalidade de propor a implantação de espaços esportivos, culturais e de lazer nos piscinões a serem construídos pelo governo do Estado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Regimentalmente o Projeto de Lei em questão cumpriu pauta, não tendo emendas ou substitutivos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sz w:val="24"/>
        </w:rPr>
        <w:t>Em seguida recebeu parecer favorável à sua aprovação da Comissão de Constituição e Justiça, com a emenda apresentad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Vem agora, a esta Comissão de Serviços e Obras Públicas, para ser apreciada quanto ao mérito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o fazê-lo, verificamos que a justificativa do Projeto demonstra muito bem a necessidade do da adoção das medidas ora preconizadas</w:t>
      </w:r>
    </w:p>
    <w:p>
      <w:pPr>
        <w:pStyle w:val="Normal"/>
        <w:ind w:firstLine="708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left="12" w:firstLine="708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Quanto a emenda apresentada, também não encontramos o que impeça o seu acolhimento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ssim sendo, manifestamo-nos favoravelmente à aprovação do Projeto de Lei n. 607/2007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Sala de Comissões,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Deputado Alex Manente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Relator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507 080609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5:00Z</dcterms:created>
  <dc:creator>DDO</dc:creator>
  <dc:description/>
  <dc:language>en-US</dc:language>
  <cp:lastModifiedBy>ALESP</cp:lastModifiedBy>
  <dcterms:modified xsi:type="dcterms:W3CDTF">2009-06-08T19:25:00Z</dcterms:modified>
  <cp:revision>2</cp:revision>
  <dc:subject/>
  <dc:title>Acessorios_Parecer.doc</dc:title>
</cp:coreProperties>
</file>