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0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ARECER Nº               , DE 2009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 COMISSÃO DE SERVIÇOS E OBRAS PÚBLICAS, sobre o Projeto de lei nº 530, de 200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De autoria do Deputado Gilmaci Santos, o projeto em epígrafe  revoga e altera dispositivos da Lei nº 12.520, de 2007 que disciplina a instalação de aparelho eliminador de ar em unidades servidas por ligação de água e esgo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os termos regimentais, o projeto esteve em pauta nos dias correspondentes às 52ª a 56ª Sessões Ordinárias (de 04/06 a 12/06/07), não tendo recebi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 seguir, o projeto foi encaminhado à Comissão de Constituição e Justiça, para análise da matéria quanto aos aspectos constitucional, legal e jurídico, que exarou parecer favorável à propost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Nesta oportunidade, o projeto vem esta Comissão de Serviços e Obras Públicas, para ser apreciado consoante determina o § 7º do artigo 31 do Regimento Interno Consolidad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a qualidade de relator designado, verificamos que o objetivo do projeto é alterar dispositivos da Lei nº 12.520/2007 que disciplina a instalação de aparelho eliminador de ar em unidades servidas por ligação de água e esgot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Arial (W1);Arial"/>
          <w:color w:val="000000"/>
        </w:rPr>
        <w:t xml:space="preserve">                         </w:t>
      </w:r>
      <w:r>
        <w:rPr>
          <w:color w:val="000000"/>
        </w:rPr>
        <w:t>Ressaltamos que em determinadas situações, principalmente durante períodos de corte no abastecimento de água, podem surgir bolsões de ar nas tubulações que, chegando ao hidrômetro, fazem com que o ponteiro deste se movimente e acuse o consumo como se fosse de água, mas na verdade é ar, e o consumidor acaba arcando com isso, pois paga pela água e o que vem incorporado a 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(W1);Arial"/>
          <w:color w:val="000000"/>
        </w:rPr>
        <w:t xml:space="preserve">                           </w:t>
      </w:r>
      <w:r>
        <w:rPr>
          <w:color w:val="000000"/>
        </w:rPr>
        <w:t>Assim sendo, considero relevante o propósito do projeto na medida em que tem a finalidade viabilizar sua aplicação, quando altera alguns dispositivos da referida lei, que possibilita ao consumidor adquirir o aparelho em questão diretamente do fabricante. Salientamos que a instalação de aparelho eliminador de bolhas de ar poderá concorrer substancialmente para a redução da conta de água ao final do mês. Portanto,</w:t>
      </w:r>
      <w:r>
        <w:rPr/>
        <w:t xml:space="preserve"> ficamos convencidos do caráter meritório da medida pretendida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eastAsia="Arial (W1);Arial"/>
        </w:rPr>
        <w:t xml:space="preserve">    </w:t>
      </w:r>
      <w:r>
        <w:rPr/>
        <w:t>Ante o exposto, somos pela aprovação do Projeto de lei nº 530, de 2007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ala das Comissões, em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utado ED THOMAS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775 090609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39:00Z</dcterms:created>
  <dc:creator>DDO</dc:creator>
  <dc:description/>
  <dc:language>en-US</dc:language>
  <cp:lastModifiedBy>ALESP</cp:lastModifiedBy>
  <dcterms:modified xsi:type="dcterms:W3CDTF">2009-06-09T19:40:00Z</dcterms:modified>
  <cp:revision>3</cp:revision>
  <dc:subject/>
  <dc:title>Acessorios_Parecer.doc</dc:title>
</cp:coreProperties>
</file>