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TA DA COMISSÃO DE CONSTITUIÇÃO E JUSTIÇ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DE CONSTITUIÇÃO E JUSTIÇA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GL 1565/2009</w:t>
      </w:r>
    </w:p>
    <w:p>
      <w:pPr>
        <w:pStyle w:val="Recuodecorpodetexto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PROJETO DE LEI Nº 153/2009 de autoria do Deputado Luiz Carlos Gondim</w:t>
      </w:r>
    </w:p>
    <w:p>
      <w:pPr>
        <w:pStyle w:val="Recuodecorpodetexto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BJETO: Declaração de utilidade pública da “Associação de Segurança Alimentar”, no município de Biritiba Mi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Com o objetivo de instruir integralmente o presente projeto, na forma estabelecida pela Lei nº 2.574, de 4 de dezembro de 1980, que disciplina a matéria na esfera estadual, ratificamos a cota de fls. 40 e 41, da lavra do Deputado Davi Zaia, pela Comissão de Constituição e Justiç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Sala das Sessõ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a Maria Lúcia Amary</w:t>
      </w:r>
    </w:p>
    <w:p>
      <w:pPr>
        <w:pStyle w:val="Normal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Relatora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74141 050609 17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0:30:00Z</dcterms:created>
  <dc:creator>DDO</dc:creator>
  <dc:description/>
  <dc:language>en-US</dc:language>
  <cp:lastModifiedBy>ALESP</cp:lastModifiedBy>
  <dcterms:modified xsi:type="dcterms:W3CDTF">2009-06-09T21:41:00Z</dcterms:modified>
  <cp:revision>3</cp:revision>
  <dc:subject/>
  <dc:title>Acessorios_Parecer.doc</dc:title>
</cp:coreProperties>
</file>