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      , de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Da Comissão de Saúde e Higiene, sobre o Projeto de Lei nº 719, de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 autoria do ilustre Deputado Lelis Trajano, o Projeto de Lei nº 719, de 2008, tem a finalidade de obrigar os estabelecimentos comerciais do ramo alimentício, tais como restaurantes, lanchonetes e padarias a inserirem em seus cardápios a quantidade total de calorias dos pratos individuais oferecidos, bem como a quantidade individual de calorias do prato que sirva mais de uma pesso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mentalmente, a proposta entelada cumpriu pauta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ada à douta Comissão de Constituição e Justiça, recebeu parecer favorável à aprovação da propositu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em, agora, a esta Comissão de Saúde e Higiene, para ser apreciada quanto ao mé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a justificativa do projeto demonstra muito bem a necessidade de adoção das medidas ora preconiz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sim sendo, manifestamo-nos favoravelmente à aprovação do Projeto de Lei nº 719,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Uebe Rezec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5105 100609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59:00Z</dcterms:created>
  <dc:creator>DDO</dc:creator>
  <dc:description/>
  <cp:keywords/>
  <dc:language>en-US</dc:language>
  <cp:lastModifiedBy>geral</cp:lastModifiedBy>
  <dcterms:modified xsi:type="dcterms:W3CDTF">2009-06-10T19:59:00Z</dcterms:modified>
  <cp:revision>2</cp:revision>
  <dc:subject/>
  <dc:title>Acessorios_Parecer.doc</dc:title>
</cp:coreProperties>
</file>