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  <w:t>PARECER Nº  944, DE 2009</w:t>
      </w:r>
    </w:p>
    <w:p>
      <w:pPr>
        <w:pStyle w:val="Normal"/>
        <w:ind w:firstLine="720"/>
        <w:jc w:val="center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COMPLEMENTAR Nº 08, DE 2008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  <w:u w:val="single"/>
        </w:rPr>
      </w:pPr>
      <w:r>
        <w:rPr>
          <w:rFonts w:cs="Arial (W1)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a nobre Deputada ANALICE FERNANDES, o projeto em epígrafe concede a todas as servidoras públicas do Estado com mais de 40 (quarenta) anos de idade o direito a uma folga anual para realização de exames de controle do câncer de mama e do colo do úter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termos regimentais, a proposição esteve em pauta nos dias correspondentes às 18ª a 22ª Sessões Ordinárias (de 05 a 11/03/08)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Encaminhados os autos à Comissão de Constituição e Justiça, não houve tempo hábil para análise do projeto, razão pela qual fui designado Relator Especial para exarar parecer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os aspectos que cabem analisar, vejo-me compelido a rejeitar o projeto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 xml:space="preserve">Inicialmente gostaria de consignar o meu apoio quanto ao mérito da proposição, diante da relevância da matéria tratada, pois se trata da proteção à saúde das servidoras do Estado. Infelizmente, em razão de óbice regimental, a análise está restrita à constitucionalidade, legalidade e juridicidade do projeto. 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  <w:t>Neste ponto e com as vênias de estilo, a proposição contém vício de iniciativa. A concessão de folga anual a servidores públicos é matéria que se insere no âmbito do regime jurídico, cuja competência para deflagrar o processo legislativo é privativa do Chefe do Poder Executivo (Art. 24, § 2º, 4, CE)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" w:ascii="Palatino Linotype" w:hAnsi="Palatino Linotype"/>
          <w:sz w:val="24"/>
        </w:rPr>
        <w:t xml:space="preserve">Isto posto, o parecer é </w:t>
      </w:r>
      <w:r>
        <w:rPr>
          <w:rFonts w:cs="Arial (W1)" w:ascii="Palatino Linotype" w:hAnsi="Palatino Linotype"/>
          <w:b/>
          <w:bCs/>
          <w:sz w:val="24"/>
        </w:rPr>
        <w:t>contrário</w:t>
      </w:r>
      <w:r>
        <w:rPr>
          <w:rFonts w:cs="Arial (W1)" w:ascii="Palatino Linotype" w:hAnsi="Palatino Linotype"/>
          <w:sz w:val="24"/>
        </w:rPr>
        <w:t xml:space="preserve"> à aprovação do </w:t>
      </w:r>
      <w:r>
        <w:rPr>
          <w:rFonts w:cs="Arial (W1)" w:ascii="Palatino Linotype" w:hAnsi="Palatino Linotype"/>
          <w:b/>
          <w:bCs/>
          <w:sz w:val="24"/>
        </w:rPr>
        <w:t>Projeto de lei Complementar nº 08, de 2008</w:t>
      </w:r>
      <w:r>
        <w:rPr>
          <w:rFonts w:cs="Arial (W1)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sz w:val="24"/>
        </w:rPr>
      </w:pPr>
      <w:r>
        <w:rPr>
          <w:rFonts w:cs="Arial (W1)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sz w:val="24"/>
        </w:rPr>
        <w:t>a) Fernando Capez – Relator Especial</w:t>
      </w:r>
    </w:p>
    <w:p>
      <w:pPr>
        <w:pStyle w:val="Normal"/>
        <w:ind w:firstLine="720"/>
        <w:jc w:val="both"/>
        <w:rPr>
          <w:rFonts w:ascii="Palatino Linotype" w:hAnsi="Palatino Linotype" w:cs="Arial (W1)"/>
          <w:b/>
          <w:b/>
          <w:bCs/>
          <w:sz w:val="24"/>
        </w:rPr>
      </w:pPr>
      <w:r>
        <w:rPr>
          <w:rFonts w:cs="Arial (W1)" w:ascii="Palatino Linotype" w:hAnsi="Palatino Linotype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07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07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707 03060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2:00Z</dcterms:created>
  <dc:creator>DDO</dc:creator>
  <dc:description/>
  <dc:language>en-US</dc:language>
  <cp:lastModifiedBy>0</cp:lastModifiedBy>
  <dcterms:modified xsi:type="dcterms:W3CDTF">2009-06-15T18:42:00Z</dcterms:modified>
  <cp:revision>2</cp:revision>
  <dc:subject/>
  <dc:title>Acessorios_Parecer.doc</dc:title>
</cp:coreProperties>
</file>