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ARECER Nº  955, DE 2009</w:t>
      </w:r>
    </w:p>
    <w:p>
      <w:pPr>
        <w:pStyle w:val="Normal"/>
        <w:rPr>
          <w:rFonts w:cs="Tahoma"/>
        </w:rPr>
      </w:pPr>
      <w:r>
        <w:rPr>
          <w:rFonts w:cs="Tahoma"/>
        </w:rPr>
        <w:t>DA COMISSÃO DE SERVIÇOS E OBRAS PÚBLICAS, SOBRE O PROJETO DE LEI Nº 752, DE 200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0" w:firstLine="540"/>
        <w:jc w:val="both"/>
        <w:rPr/>
      </w:pPr>
      <w:r>
        <w:rPr/>
        <w:t>De autoria do nobre Deputado Orlando Morando, o Projeto de Lei nº 0752, 2007 em epígrafe, determina que os projetos de obras públicas de médio e grande porte do Governo só serão aprovados e executados se for apresentado um plano de evacuação em caso de acidente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os termos do item 3, parágrafo único do artigo 148, do Regimento Interno, a presente proposição esteve em pauta nos dias correspondentes às 81ª à 85ª  Sessões Ordinárias (de 08 a 14/08/07), não tendo recebido emendas ou substitutivos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Na seqüência do processo legislativo foi a propositura encaminhada à Comissão de Constituição e Justiça, a fim de ser apreciada quanto a seus aspectos constitucional, legal e jurídico, a qual exarou parecer contrário à sua aprovação conforme previsto no artigo 31, § 1º, do regimento citad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Tal parecer foi rejeitado e foi redesignado ao nobre Deputado Bruno Covas para redigir o vencido, que o fez, manifestando-se favoravelmente à aprovação deste PL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Vem agora, a esta Comissão de Serviços e Obras Públicas, em observância ao § 5º do artigo 31 do referido Regimento, para ser apreciada nos seus aspectos de mérit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Examinando a matéria e a justificativa apresentada pelo Autor, manifestamo-nos favoravelmente à aprovação do Projeto de Lei 0752, de 2007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É o nosso Parecer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José Bruno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o o parecer do relator, favorável à proposi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-6-2009.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Simão Pedr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imão Pedro – Alex Manente – Orlando Morando – Analice Fernandes – José Bruno – Ed Thom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0:00Z</dcterms:created>
  <dc:creator>DDO</dc:creator>
  <dc:description/>
  <cp:keywords/>
  <dc:language>en-US</dc:language>
  <cp:lastModifiedBy>SSC</cp:lastModifiedBy>
  <dcterms:modified xsi:type="dcterms:W3CDTF">2009-06-16T19:50:00Z</dcterms:modified>
  <cp:revision>2</cp:revision>
  <dc:subject/>
  <dc:title>Acessorios_Parecer.doc</dc:title>
</cp:coreProperties>
</file>