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                                          ,de 2009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COMISSÃO DE  ASSUNTOS METROPOLITANOS, SOBRE O PROJETO DE LEI N.º 476, DE 2009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enhor Presidente da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missão de Assuntos Metropolitanos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Na qualidade de Relatora designada para exarar parecer sobre o Projeto de Lei n.º 476/2009, ratifico a manifestação de fls. 10 e 11 do processo, adotando-a como meu parecer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ala das Comissões, em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NA PERUGINI</w:t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3863 040609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51:00Z</dcterms:created>
  <dc:creator>DDO</dc:creator>
  <dc:description/>
  <dc:language>en-US</dc:language>
  <cp:lastModifiedBy>ALESP</cp:lastModifiedBy>
  <dcterms:modified xsi:type="dcterms:W3CDTF">2009-06-16T20:46:00Z</dcterms:modified>
  <cp:revision>3</cp:revision>
  <dc:subject/>
  <dc:title>Acessorios_Parecer.doc</dc:title>
</cp:coreProperties>
</file>