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ECER nº.            , de 2009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. 392,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autoria do nobre Deputado Uebe Rezeck, o Projeto de Lei nº. 392, de 2009, objetiva obrigar a instalação de hidrômetros para cada unidade domiciliar de condomínios residenci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. 392,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utado Baleia Ros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6276 180609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45:00Z</dcterms:created>
  <dc:creator>DDO</dc:creator>
  <dc:description/>
  <cp:keywords/>
  <dc:language>en-US</dc:language>
  <cp:lastModifiedBy>geral</cp:lastModifiedBy>
  <dcterms:modified xsi:type="dcterms:W3CDTF">2009-06-18T19:45:00Z</dcterms:modified>
  <cp:revision>2</cp:revision>
  <dc:subject/>
  <dc:title>Acessorios_Parecer.doc</dc:title>
</cp:coreProperties>
</file>