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976 ,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248, DE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iniciativa do nobre Deputado Carlinhos Almeida, o Projeto de Lei nº 248, de 2007, objetiva obrigar a Administração Pública Direta e Indireta do Estado a justificar a não contratação de candidatos aprovados em concurso público realizado para o preenchimento de cargos vagos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248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ia Ross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9/3/2008</w:t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ia Rossi – André Soares – Ana Perugini – Rui Falcão – Maria Lúcia Amary – Fernando Capez (contrário)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30:00Z</dcterms:created>
  <dc:creator>André Schaumburg</dc:creator>
  <dc:description>FPLF - Fundação Padre Leonel Franca</dc:description>
  <dc:language>en-US</dc:language>
  <cp:lastModifiedBy>geral</cp:lastModifiedBy>
  <dcterms:modified xsi:type="dcterms:W3CDTF">2009-06-18T20:30:00Z</dcterms:modified>
  <cp:revision>2</cp:revision>
  <dc:subject/>
  <dc:title>{Natureza} ao {NaturezaMestre} Nº {nrLegislativo} de {nrAnoLegislativo} </dc:title>
</cp:coreProperties>
</file>