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º 978 , DE 2009</w:t>
      </w:r>
    </w:p>
    <w:p>
      <w:pPr>
        <w:pStyle w:val="Normal"/>
        <w:jc w:val="both"/>
        <w:rPr>
          <w:b/>
          <w:b/>
        </w:rPr>
      </w:pPr>
      <w:r>
        <w:rPr>
          <w:rFonts w:eastAsia="Arial (W1)"/>
          <w:b/>
        </w:rPr>
        <w:t xml:space="preserve"> </w:t>
      </w:r>
      <w:r>
        <w:rPr>
          <w:b/>
        </w:rPr>
        <w:t>DA COMISSÃO DE FINANÇAS E ORÇAMENTO SOBRE O PROJETO DE LEI Nº 248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o senhor deputado Carlinhos Almeida, a presente proposta obriga a Administração Pública Direta e Indireta do estado a justificar a não contratação de candidatos aprovados em concurso público realizado para o preenchimento de cargos v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mitação ordinária da proposição. Em pauta, não foi alv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ceres favoráveis à Comissão de Constituição e Justiça e de relator especial, em substituição à Administração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be-nos, nesta oportunidade, a análise do proposto no que tange à ordem financeira e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, em o fazendo verificamos que a proposta encontra-se em termos podendo prospe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vorável, portanto, é o nosso parecer ao Projeto de lei nº 248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b/>
        </w:rPr>
        <w:t>Estevam Galvão</w:t>
      </w:r>
      <w:r>
        <w:rPr/>
        <w:t xml:space="preserve"> - Relat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0/6/200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uro Bragat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nio Tatto – Adriano Diogo – Bruno Covas – Davia Zaia – Waldir Agnello – Mauro Bragat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38:00Z</dcterms:created>
  <dc:creator>DDO</dc:creator>
  <dc:description/>
  <dc:language>en-US</dc:language>
  <cp:lastModifiedBy>geral</cp:lastModifiedBy>
  <dcterms:modified xsi:type="dcterms:W3CDTF">2009-06-18T20:38:00Z</dcterms:modified>
  <cp:revision>2</cp:revision>
  <dc:subject/>
  <dc:title>Acessorios_Parecer.doc</dc:title>
</cp:coreProperties>
</file>