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 Nº 993 , DE 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A COMISSÃO DE ESPORTES E TURISMO, SOBRE O PROJETO DE LEI Nº 349, DE 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De autoria de nobre Deputado Mauro Bragato, o projeto em epígrafe inclui no Calendário Turístico do Estado, a Festa das Nações de Tupi Paulista “FENATUPI”, que se realiza anualmente no mês de Agosto no Município de Tupi Paulis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O projeto nos termos regimentais, esteve em pauta nos dias correspondentes às 65ª a 69ª Sessões Ordinárias (de 16 a 26/05/2008), não tendo recebido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Decorrido o prazo de pauta, foi a propositura encaminhada a Comissão de Constituição e Justiça para exame da matéria, quanto aos aspectos constitucional, legal e jurídico, onde recebeu parecer favorável à aprovação do proje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Tem a propositura, nesta oportunidade, ao exame desta Comissão de Esportes e Turismo, nos termos do artigo 31, parágrafo 14, do Regimento Interno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Analisando a matéria, verificamos que de acordo com a informação prestada pelo Departamento de Documentação e Informação desta Casa, ainda não foi incluída no Calendário Turístico do Estado – (fls. 04) a Festa das Nações de Tupi Paulista “FENATUPI”, naquele Município. Entendemos ser a propositura merecedora do nosso apoio, pois é de fundamental importância para o desenvolvimento do turismo local, além de propiciar à sua população momento de lazer, sendo, inclusive motivo de incremento para o seu comércio. A festividade acontece anualmente no final de agosto e é um dos maiores destaques da região. A “FENATUPI” se notabiliza pela gastronomia, shows artísticos e festival de danças, reunindo não só o público local,  mas moradores de todas as regiões vizinh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jc w:val="both"/>
        <w:rPr>
          <w:sz w:val="32"/>
          <w:szCs w:val="32"/>
        </w:rPr>
      </w:pPr>
      <w:r>
        <w:rPr>
          <w:sz w:val="32"/>
          <w:szCs w:val="32"/>
        </w:rPr>
        <w:t>Assim sendo, o nosso parecer é favorável à aprovação do proje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 Lopes -  Rela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da, conclusivamente, a proposição, conforme parecer favorável do relator, nos termos dos artigos 31 e 33 do Regimento Inter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das Comissões, em 10-6-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cente Cândido – Presid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co Sardelli – Hélio Nishimoto – Pedro Bigardi – Vicente Cândido</w:t>
      </w:r>
    </w:p>
    <w:p>
      <w:pPr>
        <w:pStyle w:val="Normal"/>
        <w:jc w:val="center"/>
        <w:rPr>
          <w:rFonts w:eastAsia="Arial (W1)"/>
          <w:b/>
          <w:b/>
          <w:sz w:val="32"/>
          <w:szCs w:val="32"/>
        </w:rPr>
      </w:pPr>
      <w:r>
        <w:rPr>
          <w:rFonts w:eastAsia="Arial (W1)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1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15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15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9611 261108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39:00Z</dcterms:created>
  <dc:creator>DDO</dc:creator>
  <dc:description/>
  <dc:language>en-US</dc:language>
  <cp:lastModifiedBy>0</cp:lastModifiedBy>
  <dcterms:modified xsi:type="dcterms:W3CDTF">2009-06-18T20:39:00Z</dcterms:modified>
  <cp:revision>2</cp:revision>
  <dc:subject/>
  <dc:title>Acessorios_Parecer.doc</dc:title>
</cp:coreProperties>
</file>