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szCs w:val="24"/>
        </w:rPr>
        <w:t>PARECER N°  985, DE 2009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FISCALIZAÇÃO E CONTROLE, SOBRE O PROJETO DE DECRETO LEGISLATIVO N° 46, DE 2001</w:t>
      </w:r>
    </w:p>
    <w:p>
      <w:pPr>
        <w:pStyle w:val="Normal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40"/>
        <w:ind w:left="0"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decreto legislativo em epígrafe, apresentado por relator especial, que exarou parecer em substituição ao da Comissão de Finanças e Orçamento, mantém a decisão do Tribunal de Contas, referente ao TC nº 1737/026/93 e determina a remessa de ofício requerendo as providências do Ministério Público e da Procuradoria do Estado.</w:t>
      </w:r>
    </w:p>
    <w:p>
      <w:pPr>
        <w:pStyle w:val="Normal"/>
        <w:spacing w:lineRule="atLeast" w:line="24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opinar sobre a matéria nos termos do artigo 239, § 5º, combinado com o artigo 31, § 19, parte final, do regimento supracitado.</w:t>
      </w:r>
    </w:p>
    <w:p>
      <w:pPr>
        <w:pStyle w:val="Normal"/>
        <w:spacing w:lineRule="atLeast" w:line="24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lator especial, Deputado Milton Flávio, concluiu pelo Projeto de Decreto Legislativo que manteve a decisão do Tribunal de Contas, referente ao TC nº 1737/026/93, propondo o envio de ofício requerendo providências do Ministério Público e a Procuradoria do Estado, tendo em vista não ser mais possível tomar as providências previstas no § 1º do artigo 33 da Constituição do Estado.</w:t>
      </w:r>
    </w:p>
    <w:p>
      <w:pPr>
        <w:pStyle w:val="Normal"/>
        <w:spacing w:lineRule="atLeast" w:line="24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mos que outra não poderia ser a conclusão do Parecer de Relator Especial em Substituição ao da Comissão de Finanças e Orçamento. De fato, o Tribunal de Contas ao analisar os autos entendeu que a origem não conseguiu demonstrar a legalidade da conversão, uma vez que não procedeu ao expurgo da expectativa inflacionária, desobedecendo à legislação que rege a matéria. Desta forma, julgou regular o contrato e os termos aditivos de nºs 1 a 5, e irregulares os termos aditivos de nºs 6, 7 e 8, bem como ilegais as despesas decorrentes. Por esta razão, acatamos o Projeto de Decreto Legislativo em exame.</w:t>
      </w:r>
    </w:p>
    <w:p>
      <w:pPr>
        <w:pStyle w:val="Normal"/>
        <w:spacing w:lineRule="atLeast" w:line="24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ante do exposto, no que nos compete analisar, somos favoráveis à aprovação do Projeto de Decreto Legislativo de nº 46, de 2001, com o posterior arquivamento dos autos.</w:t>
      </w:r>
    </w:p>
    <w:p>
      <w:pPr>
        <w:pStyle w:val="Normal"/>
        <w:spacing w:lineRule="atLeast" w:line="24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o nosso parecer. </w:t>
      </w:r>
    </w:p>
    <w:p>
      <w:pPr>
        <w:pStyle w:val="Normal"/>
        <w:spacing w:lineRule="atLeast" w:line="24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 Especial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46:00Z</dcterms:created>
  <dc:creator>DDO</dc:creator>
  <dc:description/>
  <cp:keywords/>
  <dc:language>en-US</dc:language>
  <cp:lastModifiedBy>SSC</cp:lastModifiedBy>
  <dcterms:modified xsi:type="dcterms:W3CDTF">2009-06-18T20:46:00Z</dcterms:modified>
  <cp:revision>2</cp:revision>
  <dc:subject/>
  <dc:title>Acessorios_Parecer.doc</dc:title>
</cp:coreProperties>
</file>