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990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49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Campos Machado, o Projeto de Lei nº 149, de 2008, objetiva dar a denominação de “Profa. Sonia Maria Alexandre Pereira” à Escola Estadual Parque Interlagos, no Município de São José dos Cam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9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leia Rossi –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left"/>
        <w:rPr/>
      </w:pPr>
      <w:r>
        <w:rPr/>
        <w:t>Aprovado o parecer do relator, favorável à proposição.</w:t>
      </w:r>
    </w:p>
    <w:p>
      <w:pPr>
        <w:pStyle w:val="Recuodecorpodetexto2"/>
        <w:jc w:val="left"/>
        <w:rPr/>
      </w:pPr>
      <w:r>
        <w:rPr/>
        <w:t>Sala das Comissões, em  12/11/2008</w:t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Fernando Capez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>Fernando Capez – André Soares – Maria Lúcia Amary – Roque Barbiere – Davi Zaia – Antonio Salim Curiati – Rui Falc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2224 211008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3:00Z</dcterms:created>
  <dc:creator>DDO</dc:creator>
  <dc:description/>
  <dc:language>en-US</dc:language>
  <cp:lastModifiedBy>SSC</cp:lastModifiedBy>
  <dcterms:modified xsi:type="dcterms:W3CDTF">2009-06-18T21:03:00Z</dcterms:modified>
  <cp:revision>2</cp:revision>
  <dc:subject/>
  <dc:title>Acessorios_Parecer.doc</dc:title>
</cp:coreProperties>
</file>