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ARECER Nº   977 , DE 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 RELATOR ESPECIAL, EM SUBSTITUIÇÃO AO DA COMISSÃO DE ADMINISTRAÇÃO PÚBLICA, SOBRE O PROJETO DE LEI Nº 248, DE 200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e autoria do Deputado Carlinhos Almeida, o Projeto de Lei nº 248/2007 objetiva obrigar a Administração Pública Direta e Indireta do Estado a justificar a não contratação de candidatos aprovados em concurso público realizado para o preenchimento de cargos vagos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Nos termos do item 3, parágrafo único do artigo 148, do Regimento Interno, a presente proposição esteve em pauta nos dias correspondentes às 19ª a 23ª Sessões Ordinárias, não tendo recebido emendas ou substitutivos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Encaminhado à Comissão de Constituição e Justiça, recebeu parecer favorável, conforme fls. 04(frente e verso) do processo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 manifestação contrária do Relator designado para exarar parecer pela Comissão de Administração Pública não foi apreciada em tempo hábil, motivo pelo qual o autor do Projeto requereu a designação de Relator Especial, em substituição. É nessa condição que passo a me manifestar, conforme designação constante de fls. 10, verso, do process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 artigo 1º do Projeto determina que os representantes dos órgãos da administração direta e indireta do Estado serão obrigados a publicar os motivos pelos quais não contrataram os candidatos aprovados em concurso público para preenchimento de cargos vagos. Segundo o artigo 2º, a ausência da justificativa implicará na obrigação de se devolver aos candidatos aprovados o valor recolhido no ato da inscrição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Não é objetivo do Projeto obrigar o agente público a contratar  o candidato aprovado, pois é sabido que o ato da contratação está  inserido dentre aqueles dependentes da discricionariedade do administrador público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 Projeto tem por escopo fazer valer, no âmbito dos concursos públicos, o princípio da publicidade que, segundo o artigo 37 da Constituição Federal, deve reger a administração pública. A aprovação prévia em concurso público de provas ou de provas e títulos é exigência constitucional para a investidura em cargo ou emprego público (inciso II do artigo 37 da Constituição Federal)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 cidadão que se propõe a disputar uma vaga no serviço público dedica à tarefa um grande esforço intelectual, sacrificando momentos de lazer e de convivência familiar para alcançar seu objetivo, além, é evidente, de despender, com a inscrição, valores às vezes elevados para sua condição financeira. Depois de vencer as várias etapas das provas, de ver seu nome publicado e classificado para ocupar uma das vagas oferecidas, fica na expectativa da nomeação e da convocação para a posse, mas esse momento não chega jamais. E, quando percebe, já está esgotado o prazo de 2 (dois) anos que a Constituição Federal estabelece como sendo o da validade do concurso público (item III do artigo 37). E não há ninguém a quem recorrer para desabafar sua frustração e a sensação de que foi logrado pelo órgão público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 providência contida no Projeto de Lei nº 248/2007 constitui, portanto, um ato de respeito ao cidadão e ao seu esforço em se preparar para exercer, com a maior competência possível, um cargo na Administração Pública.  Por esse motivo, nosso parecer lhe é favorável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1440" w:hanging="0"/>
        <w:jc w:val="center"/>
        <w:rPr/>
      </w:pPr>
      <w:r>
        <w:rPr/>
        <w:t xml:space="preserve">a)  </w:t>
      </w:r>
      <w:r>
        <w:rPr>
          <w:sz w:val="24"/>
        </w:rPr>
        <w:t>Ana Perugini</w:t>
      </w:r>
      <w:r>
        <w:rPr/>
        <w:t xml:space="preserve">  - </w:t>
      </w:r>
      <w:r>
        <w:rPr>
          <w:sz w:val="24"/>
        </w:rPr>
        <w:t>Relatora Especial</w:t>
      </w:r>
    </w:p>
    <w:p>
      <w:pPr>
        <w:pStyle w:val="Recuodecorpodetexto3"/>
        <w:tabs>
          <w:tab w:val="clear" w:pos="708"/>
          <w:tab w:val="left" w:pos="1440" w:leader="none"/>
        </w:tabs>
        <w:ind w:left="1440" w:hanging="0"/>
        <w:jc w:val="center"/>
        <w:rPr/>
      </w:pPr>
      <w:r>
        <w:rPr/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05:00Z</dcterms:created>
  <dc:creator>DDO</dc:creator>
  <dc:description/>
  <dc:language>en-US</dc:language>
  <cp:lastModifiedBy>geral</cp:lastModifiedBy>
  <dcterms:modified xsi:type="dcterms:W3CDTF">2009-06-18T21:05:00Z</dcterms:modified>
  <cp:revision>2</cp:revision>
  <dc:subject/>
  <dc:title>Acessorios_Parecer.doc</dc:title>
</cp:coreProperties>
</file>