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. 405/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Estevam Galv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 Dá a denominação de “Professora Adelaide Maria de Barros” à Escola Estadual Conjunto Toyama, no Município de Mogi das Cruzes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º. 1.284, de 18 de abril de 1977, que disciplina a matéria na esfera estadual, e conforme orientação da Divisão de Equipe Técnica do Departamento de Comissões, solicito ao Autor da propositura, a fim de que nos seja remetido, com a urgência que o caso requer, o documento abaixo discriminado, a fim de que esta Comissão possa exarar seu parec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baixo-assinado com, no mínimo, 400 assinaturas de moradores da região atendida pelo estabelecimento ou de manifestação de apoio do Conselho de Escola, conforme o § 3º do Artigo 1º da Lei nº. 1.284, de 18 de abril de 197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6364 190609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33:00Z</dcterms:created>
  <dc:creator>DDO</dc:creator>
  <dc:description/>
  <cp:keywords/>
  <dc:language>en-US</dc:language>
  <cp:lastModifiedBy>ANCarvalho</cp:lastModifiedBy>
  <dcterms:modified xsi:type="dcterms:W3CDTF">2009-06-19T15:33:00Z</dcterms:modified>
  <cp:revision>2</cp:revision>
  <dc:subject/>
  <dc:title>Acessorios_Parecer.doc</dc:title>
</cp:coreProperties>
</file>