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006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93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793, de 2008, com o intuito de autorizar a Fazenda do Estado a alienar, mediante doação, ao município de Cristais Paulista, imóvel que abriga a EMEF “Profª Jacy Aracy de Mattos”, para viabilizar sua ampliação e re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83ª à 187ª Sessões Ordinárias (de 12 a 18/12/08), não tendo recebido emendas ou substitutivos, fls.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cuida da autorização à Fazenda do Estado a alienar, por doação, ao município de Cristais Paulista, um imóvel, com benfeitorias, situado na Avenida Antonio Prado nº 3.240, Centro, naquele município, com área de 12.584,00 m2 e área construída de 1.790,59 m2, que abriga a EMEF “Professora Jacy Aracy de Mattos”, para viabilizar sua ampliação e re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forme a Secretaria de Estado da Educação esclareceu: as eventuais reformas do prédio só poderão ser abarcadas por verbas federais na hipótese do imóvel pertencer ao município de Cristais Paulistas. A Administração Estadual não pode aplicar recursos em imóveis de que não detenha a posse e não utili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há de se destacar que a Municipalidade de Cristais Paulista já vem de muito solicitando a doação do referido imóvel como solução para a liberação dos recursos financeiros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 </w:t>
      </w:r>
      <w:r>
        <w:rPr>
          <w:sz w:val="28"/>
        </w:rPr>
        <w:t xml:space="preserve">Denota-se, portanto, que a medida é de alta relevância e de natureza legislativa, bem como de competência da Assembléia Legislativa, nos termos do artigo 19, inciso IV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793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-3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Davi Zaia – André Soares – Roque Barbiere – Baleia Rossi – Rui Falcão – Maria Lúcia Amary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9019 1302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01:00Z</dcterms:created>
  <dc:creator>DDO</dc:creator>
  <dc:description/>
  <dc:language>en-US</dc:language>
  <cp:lastModifiedBy>0</cp:lastModifiedBy>
  <dcterms:modified xsi:type="dcterms:W3CDTF">2009-06-19T20:01:00Z</dcterms:modified>
  <cp:revision>2</cp:revision>
  <dc:subject/>
  <dc:title>Acessorios_Parecer.doc</dc:title>
</cp:coreProperties>
</file>