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. /09 DA COMISSÃO DE EDUCAÇÃO SOBRE O PROJETO DE LEI Nº. 790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 autoria do Deputado Gilmaci Santos, o projeto em tela institui a Campanha de Prevenção à Gravidez Precoce nas escolas públicas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ta esteve em pauta sem receber emendas ou substitutivos. Em prosseguimento ao processo legislativo, a propositura foi remetida à Comissão de Constituição e Justiça nos termos do artigo 31, parágrafo 1, da Consolidação do Regimento Interno, tendo recebido parecer favorável da referida Comissão sobre a constitucionalidade da proposi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-nos, nesta oportunidade, nos termos do parágrafo 5, do já citado artigo 31 do Regimento Interno Consolidado, exarar parecer pela Comissão de Educação, analisando o mérito da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matéria e a justificativa apresentada pelo autor, mesmo sabendo que haverá mais um aumento de trabalho para a já sobrecarregada agenda da escola pública, sem a necessária contrapartida de aumento do número de funcionários da equipe escolar, entendemos que há mérito na propositura e nosso parecer é favorável ao Projeto de Lei nº. 790/08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utado Carlos Giannazi - PSOL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6644 190609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17:00Z</dcterms:created>
  <dc:creator>DDO</dc:creator>
  <dc:description/>
  <cp:keywords/>
  <dc:language>en-US</dc:language>
  <cp:lastModifiedBy>Cristina de Fátima Carlos</cp:lastModifiedBy>
  <dcterms:modified xsi:type="dcterms:W3CDTF">2009-06-19T20:17:00Z</dcterms:modified>
  <cp:revision>2</cp:revision>
  <dc:subject/>
  <dc:title>Acessorios_Parecer.doc</dc:title>
</cp:coreProperties>
</file>