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 Nº  1009, DE 2009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</w:t>
      </w:r>
      <w:r>
        <w:rPr>
          <w:rFonts w:cs="Arial" w:ascii="Arial" w:hAnsi="Arial"/>
          <w:b w:val="false"/>
        </w:rPr>
        <w:t xml:space="preserve"> PROJETO DE LEI Nº  0055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Neder, o Projeto de Lei em epígrafe, de nº 0055, de 2009, institui a Semana Estadual de Conscientização sobre a Doação de Dentes Humanos.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o projeto esteve em pauta nos dias correspondentes às 08ª a 12ª Sessões Ordinárias (de 13 a 19/02/2009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 a propositura foi encaminhada à Comissão de Constituição e Justiça, que opinou favoravelmente ao projeto de lei, com emen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visa a criar importante atividade anual que viria a estimular a doação do órgão humano 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várias as justificativas apresentadas pelo proponente para a instituição da referida Semana, todas elas de bom mérito. Quero acrescentar a elas o fato de que é de pouco conhecimento público que dentes também são considerados órgãos humanos e podem ser objeto de do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no que nos compete analisar, somos favoráveis à aprovação do Projeto de Lei 0055, de 2009, e à emenda da Comissão de constituição e Justiç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os Martins – 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o parecer do relator, favorável à proposição e à  emenda da CC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16-6-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usto Figueira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Carlos Gondim – Marcos Martins – Uebe Rezeck – José Augusto – Fausto Figueira – João Barbo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4327 080609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0:00Z</dcterms:created>
  <dc:creator>DDO</dc:creator>
  <dc:description/>
  <dc:language>en-US</dc:language>
  <cp:lastModifiedBy>0</cp:lastModifiedBy>
  <dcterms:modified xsi:type="dcterms:W3CDTF">2009-06-19T20:20:00Z</dcterms:modified>
  <cp:revision>2</cp:revision>
  <dc:subject/>
  <dc:title>Acessorios_Parecer.doc</dc:title>
</cp:coreProperties>
</file>